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pPr>
      <w:r>
        <w:rPr>
          <w:lang w:val="sr-CS"/>
        </w:rPr>
        <w:t xml:space="preserve">ЧЕТВРТА СЕДНИЦА </w:t>
      </w:r>
    </w:p>
    <w:p>
      <w:pPr>
        <w:pStyle w:val="Normal"/>
        <w:tabs>
          <w:tab w:val="clear" w:pos="720"/>
          <w:tab w:val="left" w:pos="1418" w:leader="none"/>
        </w:tabs>
        <w:ind w:left="5760" w:hanging="5760"/>
        <w:jc w:val="both"/>
        <w:rPr>
          <w:lang w:val="sr-CS"/>
        </w:rPr>
      </w:pPr>
      <w:r>
        <w:rPr>
          <w:lang w:val="sr-CS"/>
        </w:rPr>
        <w:t xml:space="preserve">ДРУГОГ РЕДОВНОГ ЗАСЕДАЊА </w:t>
      </w:r>
    </w:p>
    <w:p>
      <w:pPr>
        <w:pStyle w:val="Normal"/>
        <w:tabs>
          <w:tab w:val="clear" w:pos="720"/>
          <w:tab w:val="left" w:pos="1418" w:leader="none"/>
        </w:tabs>
        <w:ind w:left="5760" w:hanging="5760"/>
        <w:jc w:val="both"/>
        <w:rPr>
          <w:lang w:val="sr-CS"/>
        </w:rPr>
      </w:pPr>
      <w:r>
        <w:rPr>
          <w:lang w:val="sr-CS"/>
        </w:rPr>
        <w:t>6. новембар 2013. године</w:t>
      </w:r>
    </w:p>
    <w:p>
      <w:pPr>
        <w:pStyle w:val="Normal"/>
        <w:tabs>
          <w:tab w:val="clear" w:pos="720"/>
          <w:tab w:val="left" w:pos="1418" w:leader="none"/>
        </w:tabs>
        <w:jc w:val="both"/>
        <w:rPr>
          <w:lang w:val="sr-CS"/>
        </w:rPr>
      </w:pPr>
      <w:r>
        <w:rPr>
          <w:lang w:val="sr-CS"/>
        </w:rPr>
        <w:t>(Четвр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1.2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6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Обавештавам вас да су спречени да присуствују седници народни посланици Јована Механџић Ђурђић и Гордана Чомић.</w:t>
      </w:r>
    </w:p>
    <w:p>
      <w:pPr>
        <w:pStyle w:val="Normal"/>
        <w:tabs>
          <w:tab w:val="clear" w:pos="720"/>
          <w:tab w:val="left" w:pos="1418" w:leader="none"/>
        </w:tabs>
        <w:jc w:val="both"/>
        <w:rPr>
          <w:lang w:val="sr-CS"/>
        </w:rPr>
      </w:pPr>
      <w:r>
        <w:rPr>
          <w:lang w:val="sr-CS"/>
        </w:rPr>
        <w:tab/>
        <w:t>Прелазимо на тачке 1–4 дневног реда – ПРЕДЛОГ ЗАКОНА О СЕДИШТИМА И ПОДРУЧЈИМА СУДОВА И ЈАВНИХ ТУЖИЛАШТАВА, ПРЕДЛОГ ЗАКОНА О ИЗМЕНАМА И ДОПУНАМА ЗАКОНА О УРЕЂЕЊУ СУДОВА, ПРЕДЛОГ ЗАКОНА О ИЗМЕНАМА И ДОПУНАМА ЗАКОНА О СУДИЈАМА И ПРЕДЛОГ ЗАКОНА О ИЗМЕНАМА И ДОПУНАМА ЗАКОНА О ЈАВНОМ ТУЖИЛАШТВУ (наставак заједничког начелног претреса)</w:t>
      </w:r>
    </w:p>
    <w:p>
      <w:pPr>
        <w:pStyle w:val="Normal"/>
        <w:tabs>
          <w:tab w:val="clear" w:pos="720"/>
          <w:tab w:val="left" w:pos="1418" w:leader="none"/>
        </w:tabs>
        <w:jc w:val="both"/>
        <w:rPr>
          <w:lang w:val="sr-CS"/>
        </w:rPr>
      </w:pPr>
      <w:r>
        <w:rPr>
          <w:lang w:val="sr-CS"/>
        </w:rPr>
        <w:tab/>
        <w:tab/>
        <w:t>Реч има народни посланик Ана Новковић. Изволите.</w:t>
      </w:r>
    </w:p>
    <w:p>
      <w:pPr>
        <w:pStyle w:val="Normal"/>
        <w:tabs>
          <w:tab w:val="clear" w:pos="720"/>
          <w:tab w:val="left" w:pos="1418" w:leader="none"/>
        </w:tabs>
        <w:jc w:val="both"/>
        <w:rPr/>
      </w:pPr>
      <w:r>
        <w:rPr>
          <w:lang w:val="sr-CS"/>
        </w:rPr>
        <w:tab/>
        <w:t xml:space="preserve">АНА НОВКОВИЋ: Хвала. Даме и господо народни посланици, уважени господине министре, правосуђе у Србији мора да буде ефикасно и доступно грађанима. За Уједињене регионе Србије, измене сета правосудних закона су само козметичке измене. Без свеобухватне анализе у погледу трошкова, ефикасности и посебно доступности грађанима, читав систем се враћа на старо. </w:t>
      </w:r>
    </w:p>
    <w:p>
      <w:pPr>
        <w:pStyle w:val="Normal"/>
        <w:tabs>
          <w:tab w:val="clear" w:pos="720"/>
          <w:tab w:val="left" w:pos="1418" w:leader="none"/>
        </w:tabs>
        <w:jc w:val="both"/>
        <w:rPr/>
      </w:pPr>
      <w:r>
        <w:rPr>
          <w:lang w:val="sr-CS"/>
        </w:rPr>
        <w:tab/>
        <w:t>У расправи је наведено да ће нова мрежа судова довести до знатних уштеда. Господине министре, питам вас, да ли сте ви урадили анализу трошкова, колике ће конкретно бити уштеде и да ли се те уштеде виде кроз планирани буџет за 2014. годину?</w:t>
      </w:r>
    </w:p>
    <w:p>
      <w:pPr>
        <w:pStyle w:val="Normal"/>
        <w:tabs>
          <w:tab w:val="clear" w:pos="720"/>
          <w:tab w:val="left" w:pos="1418" w:leader="none"/>
        </w:tabs>
        <w:jc w:val="both"/>
        <w:rPr/>
      </w:pPr>
      <w:r>
        <w:rPr>
          <w:lang w:val="sr-CS"/>
        </w:rPr>
        <w:tab/>
        <w:t>Када је ефикасност судова у питању, такође вам постављам питање када ће се видети први ефекти ових закона и када ће у Србији прошлост бити то да парнице просечно трају седам година или да се деси, као пре неки дан, да застари пријава против Душана Бајатовића, директора „Србијагаса“? Знам да ви нисте лично одговорни што је пријава против господина Бајатовића застарела, али сте најодговорнији да направите систем у којем се овакве ствари више неће дешавати.</w:t>
      </w:r>
    </w:p>
    <w:p>
      <w:pPr>
        <w:pStyle w:val="Normal"/>
        <w:tabs>
          <w:tab w:val="clear" w:pos="720"/>
          <w:tab w:val="left" w:pos="1418" w:leader="none"/>
        </w:tabs>
        <w:jc w:val="both"/>
        <w:rPr/>
      </w:pPr>
      <w:r>
        <w:rPr>
          <w:lang w:val="sr-CS"/>
        </w:rPr>
        <w:tab/>
        <w:t>Што се тиче доступности правде грађанима, у образложењу Предлога закона сте дословно навели да се очекује остваривање права на једнак и једноставан приступ суду. Ово ће бити највећи проблем, и десиће се управо супротно. Новом мрежом судова отвара се тридесетак нових основних судова, што је добро, међутим, гаси се велики број судских јединица и то ће представљати велики проблем да правда буде доступна грађанима.</w:t>
      </w:r>
    </w:p>
    <w:p>
      <w:pPr>
        <w:pStyle w:val="Normal"/>
        <w:tabs>
          <w:tab w:val="clear" w:pos="720"/>
          <w:tab w:val="left" w:pos="1418" w:leader="none"/>
        </w:tabs>
        <w:jc w:val="both"/>
        <w:rPr/>
      </w:pPr>
      <w:r>
        <w:rPr>
          <w:lang w:val="sr-CS"/>
        </w:rPr>
        <w:tab/>
        <w:t>Ево, навешћу вам пример Војводине јер живим у Војводини. Основаће се седам нових судова, и ми из УРС-а то похваљујемо, међутим, угасиће се 18 судских јединица. Ако знамо да у четири општине ни раније није било судских јединица, сада ћемо доћи у ситуацију да буквално у пола општина у Војводини нећемо имати ни судове, ни судске јединице. У ових 18 општина у којима сте укинули судске јединице живи око 350.000 грађана. Они од 1. јануара неће имати адекватан приступ правди. Они ће морати да путују више десетина километара како би нпр. обавили оставинску расправу, како би остварили право на неисплаћене зараде, на алиментацију или добили старатељство над децом.</w:t>
      </w:r>
    </w:p>
    <w:p>
      <w:pPr>
        <w:pStyle w:val="Normal"/>
        <w:tabs>
          <w:tab w:val="clear" w:pos="720"/>
          <w:tab w:val="left" w:pos="1418" w:leader="none"/>
        </w:tabs>
        <w:jc w:val="both"/>
        <w:rPr/>
      </w:pPr>
      <w:r>
        <w:rPr>
          <w:lang w:val="sr-CS"/>
        </w:rPr>
        <w:tab/>
        <w:t xml:space="preserve">Највећи број грађана управо се обраћа основним судовима и њиховим судским јединицама како би остварио своја основна права и интересе. Грађани ће због овакве мреже имати велике трошкове да би остварили своја права и интересе. На пример, мајке из Ковачице мораће по неколико пута да одлазе у Панчево, које је удаљено више од тридесет километара, како би добиле потврду на основу које могу да остваре право на родитељски додатак. </w:t>
      </w:r>
    </w:p>
    <w:p>
      <w:pPr>
        <w:pStyle w:val="Normal"/>
        <w:tabs>
          <w:tab w:val="clear" w:pos="720"/>
          <w:tab w:val="left" w:pos="1418" w:leader="none"/>
        </w:tabs>
        <w:jc w:val="both"/>
        <w:rPr/>
      </w:pPr>
      <w:r>
        <w:rPr>
          <w:lang w:val="sr-CS"/>
        </w:rPr>
        <w:tab/>
        <w:t xml:space="preserve">Имам утисак да ће сав терет нове мреже судова пасти управо на грађане. На пример, како се десило да Оџаци, општина са 30.000 становника, остане без судске јединице? Да ли то значи да ће једна мајка која хоће да оствари право на алиментацију или на старатељство над својим дететом морати да путује неколико пута до Сомбора, који је од Оџака удаљен 37 километара? Или, радник из Оџака који је незаконито добио отказ или му није исплаћена плата мораће до Новог Сада да путује скоро 50 километара. </w:t>
      </w:r>
    </w:p>
    <w:p>
      <w:pPr>
        <w:pStyle w:val="Normal"/>
        <w:tabs>
          <w:tab w:val="clear" w:pos="720"/>
          <w:tab w:val="left" w:pos="1418" w:leader="none"/>
        </w:tabs>
        <w:jc w:val="both"/>
        <w:rPr/>
      </w:pPr>
      <w:r>
        <w:rPr>
          <w:lang w:val="sr-CS"/>
        </w:rPr>
        <w:tab/>
        <w:t xml:space="preserve">У јужном Банату, где иначе живим, укинуте су три судске јединице: у Пландишту, Алибунару и Ковачици. Алибунар и Ковачица су удаљени преко 30 километара од Панчева и сада ће грађани морати тамо да иду да би остварили своја права. </w:t>
      </w:r>
    </w:p>
    <w:p>
      <w:pPr>
        <w:pStyle w:val="Normal"/>
        <w:tabs>
          <w:tab w:val="clear" w:pos="720"/>
          <w:tab w:val="left" w:pos="1418" w:leader="none"/>
        </w:tabs>
        <w:jc w:val="both"/>
        <w:rPr/>
      </w:pPr>
      <w:r>
        <w:rPr>
          <w:lang w:val="sr-CS"/>
        </w:rPr>
        <w:tab/>
        <w:t>Хоћу да вас питам, колико, на пример, у Алибунару ради судија, колико њих живи у Алибунару и да ли то значи да ће сада те судије морати, заједно са грађанима, да путују у Панчево? И да ли ће то представљати додатне трошкове?</w:t>
      </w:r>
    </w:p>
    <w:p>
      <w:pPr>
        <w:pStyle w:val="Normal"/>
        <w:tabs>
          <w:tab w:val="clear" w:pos="720"/>
          <w:tab w:val="left" w:pos="1418" w:leader="none"/>
        </w:tabs>
        <w:jc w:val="both"/>
        <w:rPr/>
      </w:pPr>
      <w:r>
        <w:rPr>
          <w:lang w:val="sr-CS"/>
        </w:rPr>
        <w:tab/>
        <w:t xml:space="preserve">Сви су у Србији свесни потребе равномерног регионалног развоја Србије, да сви делови Србије имају једнаке шансе, право на развој, приближно једнаке услове за живот, доступност образовања, различитих установа, здравства, правде. Нажалост, предлог овог закона уопште не доприноси равномерном регионалном развоју, напротив, само продубљује те разлике. </w:t>
      </w:r>
    </w:p>
    <w:p>
      <w:pPr>
        <w:pStyle w:val="Normal"/>
        <w:tabs>
          <w:tab w:val="clear" w:pos="720"/>
          <w:tab w:val="left" w:pos="1418" w:leader="none"/>
        </w:tabs>
        <w:jc w:val="both"/>
        <w:rPr/>
      </w:pPr>
      <w:r>
        <w:rPr>
          <w:lang w:val="sr-CS"/>
        </w:rPr>
        <w:tab/>
        <w:t xml:space="preserve">Зато су Уједињени региони Србије поднели низ амандмана, којима ћемо првенствено тражити враћање судских јединица у одређене општине да би правда била доступна грађанима. </w:t>
      </w:r>
    </w:p>
    <w:p>
      <w:pPr>
        <w:pStyle w:val="Normal"/>
        <w:tabs>
          <w:tab w:val="clear" w:pos="720"/>
          <w:tab w:val="left" w:pos="1418" w:leader="none"/>
        </w:tabs>
        <w:jc w:val="both"/>
        <w:rPr/>
      </w:pPr>
      <w:r>
        <w:rPr>
          <w:lang w:val="sr-CS"/>
        </w:rPr>
        <w:tab/>
        <w:t>Господине министре, када из једног места оде учитељ, оде лекар, оде судија, и сами сте рекли, та места изгубе душу. За учитељима, лекарима и судијама одлазе и људи, јер у тим местима не виде своју перспективу за даљи живот. Нама ће, ако овако наставимо и ако наставимо да доносимо овакве законе, буквално остати само празне територије, без људи. Хвала.</w:t>
      </w:r>
    </w:p>
    <w:p>
      <w:pPr>
        <w:pStyle w:val="Normal"/>
        <w:tabs>
          <w:tab w:val="clear" w:pos="720"/>
          <w:tab w:val="left" w:pos="1418" w:leader="none"/>
        </w:tabs>
        <w:jc w:val="both"/>
        <w:rPr/>
      </w:pPr>
      <w:r>
        <w:rPr>
          <w:lang w:val="sr-CS"/>
        </w:rPr>
        <w:tab/>
        <w:t>ПРЕДСЕДАВАЈУЋИ: Хвала. Реч има народни посланик Бранислав Митровић. Изволите.</w:t>
      </w:r>
    </w:p>
    <w:p>
      <w:pPr>
        <w:pStyle w:val="Normal"/>
        <w:tabs>
          <w:tab w:val="clear" w:pos="720"/>
          <w:tab w:val="left" w:pos="1418" w:leader="none"/>
        </w:tabs>
        <w:jc w:val="both"/>
        <w:rPr/>
      </w:pPr>
      <w:r>
        <w:rPr>
          <w:lang w:val="sr-CS"/>
        </w:rPr>
        <w:tab/>
        <w:t xml:space="preserve">БРАНИСЛАВ МИТРОВИЋ: Захваљујем, председавајући. Уважени министре, уважени представници Владе, даме и господо народни посланици, сама чињеница да већ трећи дан расправљамо о овом сету закона, као и чињеница да је велики број народних посланика узео учешће у начелној расправи о овој теми, али и чињеница да је значајан број амандмана поднесен по овим законима, јасно говоре о томе да у земљи Србији влада велико интересовање када разговарамо о правосуђу. Није то велико интересовање заступљено само код народних посланика; одавно нисам имао прилику, када расправљамо о неком закону, да добијем више позива као народни посланик од грађана широм наше земље, од представника локалних самоуправа, али и од представника привреде, од оних који желе да инвестирају у нашу земљу и заинтересовани су за то какво ћемо правосуђе имати у наредном периоду. Јасно је да без доброг правосуђа нема ни развоја ни напретка наше земље, нема ни неопходне модернизације. Једном речју, могу да кажем да, поред велике жеље за запослењем, у земљи Србији влада једна велика жеља за правдом. </w:t>
      </w:r>
    </w:p>
    <w:p>
      <w:pPr>
        <w:pStyle w:val="Normal"/>
        <w:tabs>
          <w:tab w:val="clear" w:pos="720"/>
          <w:tab w:val="left" w:pos="1418" w:leader="none"/>
        </w:tabs>
        <w:jc w:val="both"/>
        <w:rPr/>
      </w:pPr>
      <w:r>
        <w:rPr>
          <w:lang w:val="sr-CS"/>
        </w:rPr>
        <w:tab/>
        <w:t>Данас се српско правосуђе суочава са низом проблема, и то није никаква новост. Није то моја оцена, као опозиционих посланика, то је оцена свих оних који се свакодневно сусрећу и који имају неки однос са српским правосуђем, али и релевантних међународних организација.</w:t>
      </w:r>
    </w:p>
    <w:p>
      <w:pPr>
        <w:pStyle w:val="Normal"/>
        <w:tabs>
          <w:tab w:val="clear" w:pos="720"/>
          <w:tab w:val="left" w:pos="1418" w:leader="none"/>
        </w:tabs>
        <w:jc w:val="both"/>
        <w:rPr/>
      </w:pPr>
      <w:r>
        <w:rPr>
          <w:lang w:val="sr-CS"/>
        </w:rPr>
        <w:tab/>
        <w:t>Господине министре, знамо да сте доста тога наследили из претходног периода и сви се сећамо те неуспешне реформе, али, с друге стране, свесни смо и да не постоји чаробни штапић за решавање проблема у српском правосуђу и да то није проблем који ће бити решен преко ноћи, већ је то један поступак и процес који траје. Наравно, да би тај процес био добро приведен крају, морамо поставити добре темеље.</w:t>
      </w:r>
    </w:p>
    <w:p>
      <w:pPr>
        <w:pStyle w:val="Normal"/>
        <w:tabs>
          <w:tab w:val="clear" w:pos="720"/>
          <w:tab w:val="left" w:pos="1418" w:leader="none"/>
        </w:tabs>
        <w:jc w:val="both"/>
        <w:rPr/>
      </w:pPr>
      <w:r>
        <w:rPr>
          <w:lang w:val="sr-CS"/>
        </w:rPr>
        <w:tab/>
        <w:t xml:space="preserve">Оно што карактерише ове ваше предлоге, а највише расправе је управо било о закону о седиштима и подручјима судова и јавних тужилаштава, јасно указује на чињеницу да сте покушали да нађете једно избалансирано решење да бисте задовољили више параметара, како бисте изашли пред нас народне посланике и како бисмо сви заједно донели најбоље решење за наше правосуђе. На првом месту, параметар доступности правде и наша обавеза коју имамо према свим нашим грађанима да им правда буде доступна на прави начин – оном грађанину, мештанину неког златиборског села у истој мери као грађанину београдских општина Врачар или Стари град. </w:t>
      </w:r>
    </w:p>
    <w:p>
      <w:pPr>
        <w:pStyle w:val="Normal"/>
        <w:tabs>
          <w:tab w:val="clear" w:pos="720"/>
          <w:tab w:val="left" w:pos="1418" w:leader="none"/>
        </w:tabs>
        <w:jc w:val="both"/>
        <w:rPr>
          <w:lang w:val="sr-CS"/>
        </w:rPr>
      </w:pPr>
      <w:r>
        <w:rPr>
          <w:lang w:val="sr-CS"/>
        </w:rPr>
        <w:tab/>
        <w:t xml:space="preserve">Јасно је да сте овим законима покушали да повећате и побољшате ефикасност српског правосуђа, али је такође јасно да сте морали водити рачуна и о финансијским ефектима. </w:t>
      </w:r>
    </w:p>
    <w:p>
      <w:pPr>
        <w:pStyle w:val="Normal"/>
        <w:tabs>
          <w:tab w:val="clear" w:pos="720"/>
          <w:tab w:val="left" w:pos="1418" w:leader="none"/>
        </w:tabs>
        <w:jc w:val="both"/>
        <w:rPr/>
      </w:pPr>
      <w:r>
        <w:rPr>
          <w:lang w:val="sr-CS"/>
        </w:rPr>
        <w:tab/>
        <w:t xml:space="preserve">Оно где стављам примедбу и замерку – чини ми се да један параметар и један критеријум нисте довољно узели у разматрање. Тај параметар се тиче једног огромног проблема са којим се данас суочава земља Србија, а то је проблем сурове централизације наше земље. Данас је Србија једна од најцентрализованијих земаља у Европи и та централизација оставља трага на све сфере нашег живота. Неко ће рећи, није то данас највећи проблем земље Србије, али ја ћу рећи да су сви они проблеми које нисмо озбиљно схватали и које смо решавали ад хок и ломили, доносили одлуке преко колена дошли једног дана на наплату. </w:t>
      </w:r>
    </w:p>
    <w:p>
      <w:pPr>
        <w:pStyle w:val="Normal"/>
        <w:tabs>
          <w:tab w:val="clear" w:pos="720"/>
          <w:tab w:val="left" w:pos="1418" w:leader="none"/>
        </w:tabs>
        <w:jc w:val="both"/>
        <w:rPr>
          <w:lang w:val="sr-CS"/>
        </w:rPr>
      </w:pPr>
      <w:r>
        <w:rPr>
          <w:lang w:val="sr-CS"/>
        </w:rPr>
        <w:tab/>
        <w:t xml:space="preserve">Управо ова бездушна централизација која данас влада у Србији може једног дана, сигуран сам, ако не приступимо на прави начин решавању овог проблема, доћи на наплату, као што су нам на наплату дошли и многи други проблеми. </w:t>
      </w:r>
    </w:p>
    <w:p>
      <w:pPr>
        <w:pStyle w:val="Normal"/>
        <w:tabs>
          <w:tab w:val="clear" w:pos="720"/>
          <w:tab w:val="left" w:pos="1418" w:leader="none"/>
        </w:tabs>
        <w:jc w:val="both"/>
        <w:rPr/>
      </w:pPr>
      <w:r>
        <w:rPr>
          <w:lang w:val="sr-CS"/>
        </w:rPr>
        <w:tab/>
        <w:t>Зашто ово говорим? Говорим управо зато што сматрам да укидање појединих судских јединица не иде наруку смањењу те велике централизације, као што рекох, једне бездушне централизације у нашој земљи. Све више наших грађана из рубних подручја наше земље напушта своја огњишта, напушта своја села, варошице, сели се ка градовима, ка већим центрима. На тај начин, имамо територије без становништва, али, с друге стране, имамо пренасељене градове, где та пренасељеност ствара огромне проблеме.</w:t>
      </w:r>
    </w:p>
    <w:p>
      <w:pPr>
        <w:pStyle w:val="Normal"/>
        <w:tabs>
          <w:tab w:val="clear" w:pos="720"/>
          <w:tab w:val="left" w:pos="1418" w:leader="none"/>
        </w:tabs>
        <w:jc w:val="both"/>
        <w:rPr/>
      </w:pPr>
      <w:r>
        <w:rPr>
          <w:lang w:val="sr-CS"/>
        </w:rPr>
        <w:tab/>
        <w:t xml:space="preserve">Када данас разговарате са људима из тих варошица, из тих мањих општина, они ће вам рећи да је кључни проблем недостатак посла. С друге стране, такође ће рећи да је одлазак одређених институција из њиховог места, из њихове општине огроман проблем и јасан сигнал да држава на неки начин не рачуна на те општине. Када сам разговарао пре неки дан са људима из Нове Вароши, а сигуран сам да добро познајете проблематику Нове Вароши, један мештанин ми је рекао – да, сада нам одлази и судска јединица из Нове Вароши, држава је дигла руке од Нове Вароши. </w:t>
      </w:r>
    </w:p>
    <w:p>
      <w:pPr>
        <w:pStyle w:val="Normal"/>
        <w:tabs>
          <w:tab w:val="clear" w:pos="720"/>
          <w:tab w:val="left" w:pos="1418" w:leader="none"/>
        </w:tabs>
        <w:jc w:val="both"/>
        <w:rPr/>
      </w:pPr>
      <w:r>
        <w:rPr>
          <w:lang w:val="sr-CS"/>
        </w:rPr>
        <w:tab/>
        <w:t xml:space="preserve">Не сме држава да дигне руке ни од једног места у овој земљи, ни од једне општине, ни од једне варошице. Сигуран сам да то добро знате. Сигуран сам да ћете, када будете разматрали амандмане, то имати на уму. </w:t>
      </w:r>
    </w:p>
    <w:p>
      <w:pPr>
        <w:pStyle w:val="Normal"/>
        <w:tabs>
          <w:tab w:val="clear" w:pos="720"/>
          <w:tab w:val="left" w:pos="1418" w:leader="none"/>
        </w:tabs>
        <w:jc w:val="both"/>
        <w:rPr>
          <w:lang w:val="sr-CS"/>
        </w:rPr>
      </w:pPr>
      <w:r>
        <w:rPr>
          <w:lang w:val="sr-CS"/>
        </w:rPr>
        <w:tab/>
        <w:t xml:space="preserve">Законом о седиштима и подручјима судова предвидели сте повећање броја основних судова са 34 на 66, али сте зато укинули 43 судске јединице, и то у централној Србији 25 и у Војводини 18. </w:t>
      </w:r>
    </w:p>
    <w:p>
      <w:pPr>
        <w:pStyle w:val="Normal"/>
        <w:tabs>
          <w:tab w:val="clear" w:pos="720"/>
          <w:tab w:val="left" w:pos="1418" w:leader="none"/>
        </w:tabs>
        <w:jc w:val="both"/>
        <w:rPr/>
      </w:pPr>
      <w:r>
        <w:rPr>
          <w:lang w:val="sr-CS"/>
        </w:rPr>
        <w:tab/>
        <w:t xml:space="preserve">Предлажете да се у прелазном периоду формирају пријемне канцеларије, све до тренутка док нотари, тј. јавни бележници, не започну свој рад. Нисам сигуран да ви верујете да ће јавнобележничка служба и њена имплементација у правосуђе Србије од самог почетка деловати и реаговати на прави начин. Знате колико је до сада било проблема у имплементацији јавнобележничке службе. Не могу да верујем да ће од самог почетка то деловати и да се можемо ослонити на то. Такође се поставља питање тарифа јавних бележника, и можда би било занимљиво да нам кажете који ће финансијски ефекат бити на наше грађане када јавни бележници буду обављали за њих веома важне потребе. </w:t>
      </w:r>
    </w:p>
    <w:p>
      <w:pPr>
        <w:pStyle w:val="Normal"/>
        <w:tabs>
          <w:tab w:val="clear" w:pos="720"/>
          <w:tab w:val="left" w:pos="1418" w:leader="none"/>
        </w:tabs>
        <w:jc w:val="both"/>
        <w:rPr/>
      </w:pPr>
      <w:r>
        <w:rPr>
          <w:lang w:val="sr-CS"/>
        </w:rPr>
        <w:tab/>
        <w:t xml:space="preserve">Свима је јасно да данас није лако наћи добро избалансирано решење. Избегавајући да будем пуки критизер, избегавајући да се руководим јефтиним локалпатриотизмом, морам да укажем на неке примедбе и на нека лоша решења у овом закону, а тичу се укидања судских јединица у појединим местима. Све ово о чему ћу сада говорити јесу предлози људи из локалних самоуправа. Значи, Посланичка група УРС пред овом скупштином презентује захтеве локалних самоуправа, захтеве грађана из тих места. </w:t>
      </w:r>
    </w:p>
    <w:p>
      <w:pPr>
        <w:pStyle w:val="Normal"/>
        <w:tabs>
          <w:tab w:val="clear" w:pos="720"/>
          <w:tab w:val="left" w:pos="1418" w:leader="none"/>
        </w:tabs>
        <w:jc w:val="both"/>
        <w:rPr>
          <w:lang w:val="sr-CS"/>
        </w:rPr>
      </w:pPr>
      <w:r>
        <w:rPr>
          <w:lang w:val="sr-CS"/>
        </w:rPr>
        <w:tab/>
        <w:t xml:space="preserve">Од 1966. године у Баточини постоји општински суд за територију општина Баточина и Лапово, територију којој гравитира преко 30.000 становника. Претходном правосудном реформом, која се очигледно више базирала на квантитету него квалитету, после 33 године постојања укинут је општински суд и од 1. јануара 2010. године у том граду је основана судска јединица која функционише у оквиру суда у Крагујевцу. </w:t>
      </w:r>
    </w:p>
    <w:p>
      <w:pPr>
        <w:pStyle w:val="Normal"/>
        <w:tabs>
          <w:tab w:val="clear" w:pos="720"/>
          <w:tab w:val="left" w:pos="1418" w:leader="none"/>
        </w:tabs>
        <w:jc w:val="both"/>
        <w:rPr/>
      </w:pPr>
      <w:r>
        <w:rPr>
          <w:lang w:val="sr-CS"/>
        </w:rPr>
        <w:tab/>
        <w:t>Суд у Баточини као судска јединица од 2010. године ради тако што су парнично и ванпарнично одељење и служба овере остали, док су кривични предмети и истрага пребачени у надлежност суда у Крагујевцу. У судској јединици у Баточини данас раде четири судије и петнаест осталих лица. Судска јединица има осам опремљених судница, три канцеларије за приправнике и волонтере, опремљену писарницу са посебним канцеларијама, простор за судско обезбеђење, пријемни хол. Оно што је најважније, годишње се у оквиру ове судске јединице обради између шест и шест и по хиљада предмета.</w:t>
      </w:r>
    </w:p>
    <w:p>
      <w:pPr>
        <w:pStyle w:val="Normal"/>
        <w:tabs>
          <w:tab w:val="clear" w:pos="720"/>
          <w:tab w:val="left" w:pos="1418" w:leader="none"/>
        </w:tabs>
        <w:jc w:val="both"/>
        <w:rPr/>
      </w:pPr>
      <w:r>
        <w:rPr>
          <w:lang w:val="sr-CS"/>
        </w:rPr>
        <w:tab/>
        <w:t>Предлогом закона о седиштима и подручјима судова и јавних тужилаштава предвиђено је укидање ове судске јединице, те су одборници локалног парламента једногласно, поводом овог предлога закона, донели закључак и упутили га надлежном министарству, тражећи од ресорног министарства да судска јединица у овом месту буде задржана, јер се гашењем институција заиста рађа и оправдан страх, посебно у малим срединама, тако да почиње полако да се гаси живот у једном месту.</w:t>
      </w:r>
    </w:p>
    <w:p>
      <w:pPr>
        <w:pStyle w:val="Normal"/>
        <w:tabs>
          <w:tab w:val="clear" w:pos="720"/>
          <w:tab w:val="left" w:pos="1418" w:leader="none"/>
        </w:tabs>
        <w:jc w:val="both"/>
        <w:rPr/>
      </w:pPr>
      <w:r>
        <w:rPr>
          <w:lang w:val="sr-CS"/>
        </w:rPr>
        <w:tab/>
        <w:t xml:space="preserve">Сличан захтев су упутили и представници локалне самоуправе и грађани Бољевца. Општина Бољевац је једна од најразуђенијих општина у Републици, простире се на 827 квадратних километара, са око 14.000 становника. Демографска слика Бољевца је ионако лоша, са претежно старачким домаћинствима, израженом миграцијом младих људи у веће културне и образовне центре, па би одлазак по правду у Зајечар, који је од центра општине удаљен 40 километара, а од удаљених села Криви Вир, Рујиште и Бачевица и преко 60 километара, представљао атак на ионако тешку социјалну и материјалну ситуацију грађана Бољевца. Сличан случај је и са општином Сврљиг. </w:t>
      </w:r>
    </w:p>
    <w:p>
      <w:pPr>
        <w:pStyle w:val="Normal"/>
        <w:tabs>
          <w:tab w:val="clear" w:pos="720"/>
          <w:tab w:val="left" w:pos="1418" w:leader="none"/>
        </w:tabs>
        <w:jc w:val="both"/>
        <w:rPr>
          <w:lang w:val="sr-CS"/>
        </w:rPr>
      </w:pPr>
      <w:r>
        <w:rPr>
          <w:lang w:val="sr-CS"/>
        </w:rPr>
        <w:tab/>
        <w:t xml:space="preserve">На самом крају свог говора рећи ћу нешто о општини Нова Варош, с обзиром на то да долазим из Златиборског округа. Општина Нова Варош, према најновијем попису, има 16.750 грађана. Није мали број општина у Србији са приближно истим или мањим бројем становника за које се Предлогом закона о седиштима и подручјима судова и тужилаштава предвиђа оснивање основног суда или судске јединице. </w:t>
      </w:r>
    </w:p>
    <w:p>
      <w:pPr>
        <w:pStyle w:val="Normal"/>
        <w:tabs>
          <w:tab w:val="clear" w:pos="720"/>
          <w:tab w:val="left" w:pos="1418" w:leader="none"/>
        </w:tabs>
        <w:jc w:val="both"/>
        <w:rPr/>
      </w:pPr>
      <w:r>
        <w:rPr>
          <w:lang w:val="sr-CS"/>
        </w:rPr>
        <w:tab/>
        <w:t>Пошто се у Новој Вароши предлогом новог закона укида судска јединица, а одступљено је од циљева Стратегије, то значи да грађани општине Нова Варош, да би дошли до своје правде, морају да путују и по 120 километара да би дошли у Основни суд у Пријепољу. Примера ради, месна заједница Драглица, која се граничи са општином Чајетина, удаљена је од Пријепоља 60 километара, месна заједница Бела Река, Тисовица, Кућани, Ојковица ….</w:t>
      </w:r>
    </w:p>
    <w:p>
      <w:pPr>
        <w:pStyle w:val="Normal"/>
        <w:tabs>
          <w:tab w:val="clear" w:pos="720"/>
          <w:tab w:val="left" w:pos="1418" w:leader="none"/>
        </w:tabs>
        <w:jc w:val="both"/>
        <w:rPr>
          <w:lang w:val="sr-CS"/>
        </w:rPr>
      </w:pPr>
      <w:r>
        <w:rPr>
          <w:lang w:val="sr-CS"/>
        </w:rPr>
        <w:tab/>
        <w:t>(Председавајући: Господине Митровићу, време.)</w:t>
      </w:r>
    </w:p>
    <w:p>
      <w:pPr>
        <w:pStyle w:val="Normal"/>
        <w:tabs>
          <w:tab w:val="clear" w:pos="720"/>
          <w:tab w:val="left" w:pos="1418" w:leader="none"/>
        </w:tabs>
        <w:jc w:val="both"/>
        <w:rPr/>
      </w:pPr>
      <w:r>
        <w:rPr>
          <w:lang w:val="sr-CS"/>
        </w:rPr>
        <w:tab/>
        <w:t xml:space="preserve">... удаљени су од Пријепоља, у једном правцу, око 50 километара. </w:t>
      </w:r>
    </w:p>
    <w:p>
      <w:pPr>
        <w:pStyle w:val="Normal"/>
        <w:tabs>
          <w:tab w:val="clear" w:pos="720"/>
          <w:tab w:val="left" w:pos="1418" w:leader="none"/>
        </w:tabs>
        <w:jc w:val="both"/>
        <w:rPr>
          <w:lang w:val="sr-CS"/>
        </w:rPr>
      </w:pPr>
      <w:r>
        <w:rPr>
          <w:lang w:val="sr-CS"/>
        </w:rPr>
        <w:tab/>
        <w:t>Заједничко за све ове предлоге који стижу….</w:t>
      </w:r>
    </w:p>
    <w:p>
      <w:pPr>
        <w:pStyle w:val="Normal"/>
        <w:tabs>
          <w:tab w:val="clear" w:pos="720"/>
          <w:tab w:val="left" w:pos="1418" w:leader="none"/>
        </w:tabs>
        <w:jc w:val="both"/>
        <w:rPr>
          <w:lang w:val="sr-CS"/>
        </w:rPr>
      </w:pPr>
      <w:r>
        <w:rPr>
          <w:lang w:val="sr-CS"/>
        </w:rPr>
        <w:tab/>
        <w:t>(Председавајући: Господине Митровићу, већ сам вам два минута продужио, молим вас.)</w:t>
      </w:r>
    </w:p>
    <w:p>
      <w:pPr>
        <w:pStyle w:val="Normal"/>
        <w:tabs>
          <w:tab w:val="clear" w:pos="720"/>
          <w:tab w:val="left" w:pos="1418" w:leader="none"/>
        </w:tabs>
        <w:jc w:val="both"/>
        <w:rPr/>
      </w:pPr>
      <w:r>
        <w:rPr>
          <w:lang w:val="sr-CS"/>
        </w:rPr>
        <w:tab/>
        <w:t>Заједнички за све њих јесте захтев да, када будете разматрали амандмане, обратите пажњу. Ми из Уједињених региона Србије желимо да вас охрабримо да донесете повољну оцену по ове општине. Хвала.</w:t>
      </w:r>
    </w:p>
    <w:p>
      <w:pPr>
        <w:pStyle w:val="Normal"/>
        <w:tabs>
          <w:tab w:val="clear" w:pos="720"/>
          <w:tab w:val="left" w:pos="1418" w:leader="none"/>
        </w:tabs>
        <w:jc w:val="both"/>
        <w:rPr/>
      </w:pPr>
      <w:r>
        <w:rPr>
          <w:lang w:val="sr-CS"/>
        </w:rPr>
        <w:tab/>
        <w:t>ПРЕДСЕДАВАЈУЋИ: Поштовани народни посланици, пошто на листама посланичких група више нема пријављених за реч, пре закључивања заједничког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pPr>
      <w:r>
        <w:rPr>
          <w:lang w:val="sr-CS"/>
        </w:rPr>
        <w:tab/>
        <w:t>Народни посланик Борислав Стефановић жели реч. Имате још три минута и десет секунди.</w:t>
      </w:r>
    </w:p>
    <w:p>
      <w:pPr>
        <w:pStyle w:val="Normal"/>
        <w:tabs>
          <w:tab w:val="clear" w:pos="720"/>
          <w:tab w:val="left" w:pos="1418" w:leader="none"/>
        </w:tabs>
        <w:jc w:val="both"/>
        <w:rPr>
          <w:lang w:val="sr-CS"/>
        </w:rPr>
      </w:pPr>
      <w:r>
        <w:rPr>
          <w:lang w:val="sr-CS"/>
        </w:rPr>
        <w:tab/>
        <w:t xml:space="preserve">БОРИСЛАВ СТЕФАНОВИЋ: Поштовани председавајући, господине министре, колеге народни посланици, три минута не може бити довољно, нажалост, да се представе сви негативни аспекти предметних закона који су донети у Народну скупштину и стање, врло ниско и лоше стање, нашег правосуђа у овом тренутку. </w:t>
      </w:r>
    </w:p>
    <w:p>
      <w:pPr>
        <w:pStyle w:val="Normal"/>
        <w:tabs>
          <w:tab w:val="clear" w:pos="720"/>
          <w:tab w:val="left" w:pos="1418" w:leader="none"/>
        </w:tabs>
        <w:jc w:val="both"/>
        <w:rPr/>
      </w:pPr>
      <w:r>
        <w:rPr>
          <w:lang w:val="sr-CS"/>
        </w:rPr>
        <w:tab/>
        <w:t>Оно што морамо да кажемо као сублимацију свега што смо до сада изрекли о предлозима који су дошли у Народну скупштину је следеће: наше правосуђе је, нажалост, и даље споро и неефикасно; наше правосуђе данас није смањило трошкове; наше правосуђе данас се ставља много више у функцију слушања, разумевања и примене воље извршне власти. Данас, кроз ове предлоге, чињенично стање јесте да 50 општина и места у Србији више неће добити судску јединицу, нити суд, чиме ће у великој мери бити онемогућен приступ правди грађана Србије без великих трошкова.</w:t>
      </w:r>
    </w:p>
    <w:p>
      <w:pPr>
        <w:pStyle w:val="Normal"/>
        <w:tabs>
          <w:tab w:val="clear" w:pos="720"/>
          <w:tab w:val="left" w:pos="1418" w:leader="none"/>
        </w:tabs>
        <w:jc w:val="both"/>
        <w:rPr>
          <w:lang w:val="sr-CS"/>
        </w:rPr>
      </w:pPr>
      <w:r>
        <w:rPr>
          <w:lang w:val="sr-CS"/>
        </w:rPr>
        <w:tab/>
        <w:t xml:space="preserve">Оно што сте ви успели за више од годину и по дана свог министровања јесте да је стање у нашем правосуђу, нажалост, погоршано, да имамо велики број застарелих предмета, укључујући и оне најзвучније као што је „Југоскандик“, а видимо да је застарела и пријава против господина Бајатовића. </w:t>
      </w:r>
    </w:p>
    <w:p>
      <w:pPr>
        <w:pStyle w:val="Normal"/>
        <w:tabs>
          <w:tab w:val="clear" w:pos="720"/>
          <w:tab w:val="left" w:pos="1418" w:leader="none"/>
        </w:tabs>
        <w:jc w:val="both"/>
        <w:rPr/>
      </w:pPr>
      <w:r>
        <w:rPr>
          <w:lang w:val="sr-CS"/>
        </w:rPr>
        <w:tab/>
        <w:t xml:space="preserve">Никада више судија није било у судском систему Републике Србије, пошто сте вратили преко 600 судија са чланском картом Српске напредне странке, а ефикасност је ниска. </w:t>
      </w:r>
    </w:p>
    <w:p>
      <w:pPr>
        <w:pStyle w:val="Normal"/>
        <w:tabs>
          <w:tab w:val="clear" w:pos="720"/>
          <w:tab w:val="left" w:pos="1418" w:leader="none"/>
        </w:tabs>
        <w:jc w:val="both"/>
        <w:rPr/>
      </w:pPr>
      <w:r>
        <w:rPr>
          <w:lang w:val="sr-CS"/>
        </w:rPr>
        <w:tab/>
        <w:t>Пошто сте рекли да се трошкови смањују, морам да кажем због грађана Србије да сте за функционисање судова предвидели више од милијарду динара за буџет који је предвиђен за 2014. годину. За основне судове за трошкове путовања сте предвидели шест милиона динара, а било је пет милиона динара. За основне судове укупно сте предвидели скоро десет милијарди динара, у односу на осам милијарди и деветсто милиона колико је било пре тога.</w:t>
      </w:r>
    </w:p>
    <w:p>
      <w:pPr>
        <w:pStyle w:val="Normal"/>
        <w:tabs>
          <w:tab w:val="clear" w:pos="720"/>
          <w:tab w:val="left" w:pos="1418" w:leader="none"/>
        </w:tabs>
        <w:jc w:val="both"/>
        <w:rPr>
          <w:lang w:val="sr-CS"/>
        </w:rPr>
      </w:pPr>
      <w:r>
        <w:rPr>
          <w:lang w:val="sr-CS"/>
        </w:rPr>
        <w:tab/>
        <w:t xml:space="preserve">Причали сте о рационализацији, причали сте о смањењу трошкова, причали сте о прошлости. Нажалост, садашњост вас апсолутно демантује у смислу да уопште имате капацитет да остварите неки позитиван резултат у будућности. </w:t>
      </w:r>
    </w:p>
    <w:p>
      <w:pPr>
        <w:pStyle w:val="Normal"/>
        <w:tabs>
          <w:tab w:val="clear" w:pos="720"/>
          <w:tab w:val="left" w:pos="1418" w:leader="none"/>
        </w:tabs>
        <w:jc w:val="both"/>
        <w:rPr/>
      </w:pPr>
      <w:r>
        <w:rPr>
          <w:lang w:val="sr-CS"/>
        </w:rPr>
        <w:tab/>
        <w:t>Ви сте, у сваком случају, на овај начин одвојили огроман број грађана Србије од приступа правди. Места у Србији, педесет их је, одвојили сте од онога за шта сте се сами залагали, а то је да имају судску јединицу или суд у свом месту. Тиме сте ушли у дубоку контрадикторност са вашим речима и вашом политиком. Ви сте, господине министре, показали шта је то напредњачка правда и правосуђе. Показали сте да не разумете потребе грађана и показали сте, на жалост грађана, да, осим великих речи, резултати су вам више него танки. Хвала.</w:t>
      </w:r>
    </w:p>
    <w:p>
      <w:pPr>
        <w:pStyle w:val="Normal"/>
        <w:tabs>
          <w:tab w:val="clear" w:pos="720"/>
          <w:tab w:val="left" w:pos="1418" w:leader="none"/>
        </w:tabs>
        <w:jc w:val="both"/>
        <w:rPr>
          <w:lang w:val="sr-CS"/>
        </w:rPr>
      </w:pPr>
      <w:r>
        <w:rPr>
          <w:lang w:val="sr-CS"/>
        </w:rPr>
        <w:tab/>
        <w:t>ПРЕДСЕДАВАЈУЋИ: Пошто се нико од овлашћених представника више не јавља, дајем реч министру Николи Селаковићу.</w:t>
      </w:r>
    </w:p>
    <w:p>
      <w:pPr>
        <w:pStyle w:val="Normal"/>
        <w:tabs>
          <w:tab w:val="clear" w:pos="720"/>
          <w:tab w:val="left" w:pos="1418" w:leader="none"/>
        </w:tabs>
        <w:jc w:val="both"/>
        <w:rPr/>
      </w:pPr>
      <w:r>
        <w:rPr>
          <w:lang w:val="sr-CS"/>
        </w:rPr>
        <w:tab/>
        <w:t>НИКОЛА СЕЛАКОВИЋ: Хвала, уважени председавајући. Даме и господо народни посланици, како симболично звучи један усамљен аплауз на бујицу празних и бесмислених речи које могу да се чују.</w:t>
      </w:r>
    </w:p>
    <w:p>
      <w:pPr>
        <w:pStyle w:val="Normal"/>
        <w:tabs>
          <w:tab w:val="clear" w:pos="720"/>
          <w:tab w:val="left" w:pos="1418" w:leader="none"/>
        </w:tabs>
        <w:jc w:val="both"/>
        <w:rPr/>
      </w:pPr>
      <w:r>
        <w:rPr>
          <w:lang w:val="sr-CS"/>
        </w:rPr>
        <w:tab/>
        <w:t>Будите толико пристојни па саслушајте пристојно, као што ја могу да слушам неистине, ноторне неистине и бесмислице које могу да буду изречене на мој рачун и о мом раду.</w:t>
      </w:r>
    </w:p>
    <w:p>
      <w:pPr>
        <w:pStyle w:val="Normal"/>
        <w:tabs>
          <w:tab w:val="clear" w:pos="720"/>
          <w:tab w:val="left" w:pos="1418" w:leader="none"/>
        </w:tabs>
        <w:jc w:val="both"/>
        <w:rPr>
          <w:lang w:val="sr-CS"/>
        </w:rPr>
      </w:pPr>
      <w:r>
        <w:rPr>
          <w:lang w:val="sr-CS"/>
        </w:rPr>
        <w:tab/>
        <w:t xml:space="preserve">Некада се питамо како неко има морално право да говори о неким стварима. Каже изрека – брате мој, у мом оку видиш трун, а у свом не видиш балван. Тако је и у овом случају. </w:t>
      </w:r>
    </w:p>
    <w:p>
      <w:pPr>
        <w:pStyle w:val="Normal"/>
        <w:tabs>
          <w:tab w:val="clear" w:pos="720"/>
          <w:tab w:val="left" w:pos="1418" w:leader="none"/>
        </w:tabs>
        <w:jc w:val="both"/>
        <w:rPr>
          <w:lang w:val="sr-CS"/>
        </w:rPr>
      </w:pPr>
      <w:r>
        <w:rPr>
          <w:lang w:val="sr-CS"/>
        </w:rPr>
        <w:tab/>
        <w:t xml:space="preserve">Једно струковно удружење је изашло са проценом пре неколико дана да је накарадно спроведеним избором или, како неко каже, реизбором носилаца правосудних функција у Србији који је извршен крајем 2009. године причињена штета у вредности од око петнаест милиона евра. Петнаест милиона евра, за које је могло да буде отворено око петнаест хиљада нових радних места. Петнаест милиона евра, за које је могло да буде сређено да не кажем колико судова, тужилаштава, школа, болница. Петнаест милиона евра које ће грађани Србије, који са муком у овим тешким условима пуне буџет Републике Србије морати да плаћају због брљотина које је неко намерно или ненамерно, верујем да ће се утврдити, правио у свом раду, због чега је неко први пут у Европи 30% носилаца правосудних функција оставио на улици а да их није удостојио образложења зашто то ради. Петнаест милиона евра, толико кошта да се ураде у овом тренутку две зграде за смештај неколико судова и тужилаштава у Београду. Толико кошта да се опреме, рецимо, два нова затвора у Србији, која би много више поспешила рад. </w:t>
      </w:r>
    </w:p>
    <w:p>
      <w:pPr>
        <w:pStyle w:val="Normal"/>
        <w:tabs>
          <w:tab w:val="clear" w:pos="720"/>
          <w:tab w:val="left" w:pos="1418" w:leader="none"/>
        </w:tabs>
        <w:jc w:val="both"/>
        <w:rPr/>
      </w:pPr>
      <w:r>
        <w:rPr>
          <w:lang w:val="sr-CS"/>
        </w:rPr>
        <w:tab/>
        <w:t xml:space="preserve">Али, као што малопре рекох, петнаест хиљада нових радних места за петнаест милиона евра. Петнаест милиона пута то треба написати, записати и поновити, а не једном, и имати образа и говорити о нечему након тога. Један наш велики песник је рекао за некога – није тај најјачи зато што је много храбар, него зато што се ничега не стиди. </w:t>
      </w:r>
    </w:p>
    <w:p>
      <w:pPr>
        <w:pStyle w:val="Normal"/>
        <w:tabs>
          <w:tab w:val="clear" w:pos="720"/>
          <w:tab w:val="left" w:pos="1418" w:leader="none"/>
        </w:tabs>
        <w:jc w:val="both"/>
        <w:rPr>
          <w:lang w:val="sr-CS"/>
        </w:rPr>
      </w:pPr>
      <w:r>
        <w:rPr>
          <w:lang w:val="sr-CS"/>
        </w:rPr>
        <w:tab/>
        <w:t xml:space="preserve">Иако сам планирао да говорим знатно краће у завршној речи у расправи у начелу, морам да се осврнем на ово, јер када неко сто пута понови неистину, вероватно тежи ка томе да то постане истина, па тако и овде. </w:t>
      </w:r>
    </w:p>
    <w:p>
      <w:pPr>
        <w:pStyle w:val="Normal"/>
        <w:tabs>
          <w:tab w:val="clear" w:pos="720"/>
          <w:tab w:val="left" w:pos="1418" w:leader="none"/>
        </w:tabs>
        <w:jc w:val="both"/>
        <w:rPr/>
      </w:pPr>
      <w:r>
        <w:rPr>
          <w:lang w:val="sr-CS"/>
        </w:rPr>
        <w:tab/>
        <w:t xml:space="preserve">Врло је ниско и лоше стање у правосуђу Србије, тако је. Невероватно како логички акценат цитирања оне експертизе Венецијанске комисије никако није био управо на томе, иако је некоме козметика већином у глави, а Венецијанска комисија се не бави козметиком. Она каже – да, већином јесу техничке измене закона. Нормално, тамо где су направљене техничке грешке, тамо треба правити и техничке измене, али мислим да су два посланика једне опозиционе странке врло малициозно, са намером да прикажу како Министарство ради лоше и бави се само исправљањем неких техничких недостатака, цитирали експертизу Венецијанске комисије и у њој следеће речи: „прилично техничке природе“. Дакле: „Измене су прилично техничке природе, изгледају да нису велике, с обзиром на тешко стање у којем се српско правосуђе налази“. Е то је логички акценат извештаја Венецијанске комисије – с обзиром на тешко стање. </w:t>
      </w:r>
    </w:p>
    <w:p>
      <w:pPr>
        <w:pStyle w:val="Normal"/>
        <w:tabs>
          <w:tab w:val="clear" w:pos="720"/>
          <w:tab w:val="left" w:pos="1418" w:leader="none"/>
        </w:tabs>
        <w:jc w:val="both"/>
        <w:rPr/>
      </w:pPr>
      <w:r>
        <w:rPr>
          <w:lang w:val="sr-CS"/>
        </w:rPr>
        <w:tab/>
        <w:t xml:space="preserve">Зашто је тешко стање од пре пет година прерасло у још теже стање? Да то стање није било тешко, вероватно ми не бисмо дошли на власт и вероватно бисте ви још увек били на власти, али с обзиром на то да су грађани Србије и те како препознали ко је радио лоше, знали су то да оцене и на изборима. Дакле, онима који су били „мајстори козметике“ привиђа се козметика, па често знају да одрже говор као пред огледалом, причајући о својим манекенским осмесима и кабинетском храбрењу. </w:t>
        <w:tab/>
      </w:r>
    </w:p>
    <w:p>
      <w:pPr>
        <w:pStyle w:val="Normal"/>
        <w:tabs>
          <w:tab w:val="clear" w:pos="720"/>
          <w:tab w:val="left" w:pos="1418" w:leader="none"/>
        </w:tabs>
        <w:jc w:val="both"/>
        <w:rPr/>
      </w:pPr>
      <w:r>
        <w:rPr>
          <w:lang w:val="sr-CS"/>
        </w:rPr>
        <w:tab/>
        <w:t>(Посланици Демократске странке добацују: Какве су то речи?)</w:t>
      </w:r>
    </w:p>
    <w:p>
      <w:pPr>
        <w:pStyle w:val="Normal"/>
        <w:tabs>
          <w:tab w:val="clear" w:pos="720"/>
          <w:tab w:val="left" w:pos="1418" w:leader="none"/>
        </w:tabs>
        <w:jc w:val="both"/>
        <w:rPr>
          <w:lang w:val="sr-CS"/>
        </w:rPr>
      </w:pPr>
      <w:r>
        <w:rPr>
          <w:lang w:val="sr-CS"/>
        </w:rPr>
        <w:tab/>
        <w:t>Врло примерене.</w:t>
      </w:r>
    </w:p>
    <w:p>
      <w:pPr>
        <w:pStyle w:val="Normal"/>
        <w:tabs>
          <w:tab w:val="clear" w:pos="720"/>
          <w:tab w:val="left" w:pos="1418" w:leader="none"/>
        </w:tabs>
        <w:jc w:val="both"/>
        <w:rPr>
          <w:lang w:val="sr-CS"/>
        </w:rPr>
      </w:pPr>
      <w:r>
        <w:rPr>
          <w:lang w:val="sr-CS"/>
        </w:rPr>
        <w:tab/>
        <w:t>(Јанко Веселиновић: Председавајући, да ли слушате шта говори?)</w:t>
      </w:r>
    </w:p>
    <w:p>
      <w:pPr>
        <w:pStyle w:val="Normal"/>
        <w:tabs>
          <w:tab w:val="clear" w:pos="720"/>
          <w:tab w:val="left" w:pos="1418" w:leader="none"/>
        </w:tabs>
        <w:jc w:val="both"/>
        <w:rPr>
          <w:lang w:val="sr-CS"/>
        </w:rPr>
      </w:pPr>
      <w:r>
        <w:rPr>
          <w:lang w:val="sr-CS"/>
        </w:rPr>
        <w:tab/>
        <w:t>(Председавајући: Молим вас, немојте да добацујете. Изволите.)</w:t>
      </w:r>
    </w:p>
    <w:p>
      <w:pPr>
        <w:pStyle w:val="Normal"/>
        <w:tabs>
          <w:tab w:val="clear" w:pos="720"/>
          <w:tab w:val="left" w:pos="1418" w:leader="none"/>
        </w:tabs>
        <w:jc w:val="both"/>
        <w:rPr/>
      </w:pPr>
      <w:r>
        <w:rPr>
          <w:lang w:val="sr-CS"/>
        </w:rPr>
        <w:tab/>
        <w:t xml:space="preserve">Извињавам се ако се неко налази прозваним, вероватно због тога што му савест толико не дозвољава да не буде препознат у овим речима, али ја имам обавезу, и према себи, и према Влади испред које говорим и према грађанима Србије, да кажем какве ствари јесу и да их пристојно назовем правим именом. </w:t>
      </w:r>
    </w:p>
    <w:p>
      <w:pPr>
        <w:pStyle w:val="Normal"/>
        <w:tabs>
          <w:tab w:val="clear" w:pos="720"/>
          <w:tab w:val="left" w:pos="1418" w:leader="none"/>
        </w:tabs>
        <w:jc w:val="both"/>
        <w:rPr/>
      </w:pPr>
      <w:r>
        <w:rPr>
          <w:lang w:val="sr-CS"/>
        </w:rPr>
        <w:tab/>
        <w:t xml:space="preserve">Овде је постављено питање од стране посланика једне друге странке, и ја то морам отворено да кажем зато што је реч о прилично непринципијелном излагању; речено је – измене су козметичке. Опет козметика. Даље, да ли су уређене анализе трошкова и да ли ће у наредном буџету бити видљиве финансијске уштеде? Такође, речено је да је предложена мрежа лоша, да лишава многе грађане и насељена места судских јединица и приступа правди. </w:t>
      </w:r>
    </w:p>
    <w:p>
      <w:pPr>
        <w:pStyle w:val="Normal"/>
        <w:tabs>
          <w:tab w:val="clear" w:pos="720"/>
          <w:tab w:val="left" w:pos="1418" w:leader="none"/>
        </w:tabs>
        <w:jc w:val="both"/>
        <w:rPr/>
      </w:pPr>
      <w:r>
        <w:rPr>
          <w:lang w:val="sr-CS"/>
        </w:rPr>
        <w:tab/>
        <w:t xml:space="preserve">Видите, овако, овај Предлог закона о седиштима и подручјима судова и јавних тужилаштава Влада је поднела Скупштини у априлу месецу ове године. Тада су припадници те странке били део владајуће већине. Апсолутно нико од њих, нити од њихових представника тада у Влади Републике Србије није устао и рекао нешто овако. Неки од њих су са обе руке гласали, што се каже, за овакав Предлог закона. У том делу је Предлог закона остао потпуно идентичан какав је био у априлу ове године. </w:t>
      </w:r>
    </w:p>
    <w:p>
      <w:pPr>
        <w:pStyle w:val="Normal"/>
        <w:tabs>
          <w:tab w:val="clear" w:pos="720"/>
          <w:tab w:val="left" w:pos="1418" w:leader="none"/>
        </w:tabs>
        <w:jc w:val="both"/>
        <w:rPr/>
      </w:pPr>
      <w:r>
        <w:rPr>
          <w:lang w:val="sr-CS"/>
        </w:rPr>
        <w:tab/>
        <w:t xml:space="preserve">Да ли су рађене финансијске анализе? Свакако. Тамо где смо имали материјала да их радимо, радили смо их. Катастрофална је ситуација што у највећем броју судских јединица нису вођене никакве евиденције трошења новца и нисте могли да урадите никакву анализу финансијско-материјалног пословања. Без таквих анализа, не бисмо ушли у овакав пројекат. Такве анализе су у два наврата представљене и европском комесару за проширење и након тога је поздрављено суочавање са овим наредним стварима које треба да се раде. </w:t>
      </w:r>
    </w:p>
    <w:p>
      <w:pPr>
        <w:pStyle w:val="Normal"/>
        <w:tabs>
          <w:tab w:val="clear" w:pos="720"/>
          <w:tab w:val="left" w:pos="1418" w:leader="none"/>
        </w:tabs>
        <w:jc w:val="both"/>
        <w:rPr>
          <w:lang w:val="sr-CS"/>
        </w:rPr>
      </w:pPr>
      <w:r>
        <w:rPr>
          <w:lang w:val="sr-CS"/>
        </w:rPr>
        <w:tab/>
        <w:t xml:space="preserve">Покренуто је питање трошкова. Опет, неко ко је врло вешто покушавао да обмане јавност каже – знате, повећали сте трошкове у наредном буџету, а обећали сте штедњу. </w:t>
      </w:r>
    </w:p>
    <w:p>
      <w:pPr>
        <w:pStyle w:val="Normal"/>
        <w:tabs>
          <w:tab w:val="clear" w:pos="720"/>
          <w:tab w:val="left" w:pos="1418" w:leader="none"/>
        </w:tabs>
        <w:jc w:val="both"/>
        <w:rPr>
          <w:lang w:val="sr-CS"/>
        </w:rPr>
      </w:pPr>
      <w:r>
        <w:rPr>
          <w:lang w:val="sr-CS"/>
        </w:rPr>
        <w:tab/>
        <w:t xml:space="preserve">Знате, 1. октобра је почео да се примењује нови Законик о кривичном поступку, који је предложила претходна владајућа већина, она га је усвојила, а у финансијским ефектима тог закона је наведено – не знамо колики ће бити, али ћемо уз примену да процењујемо колико ће новца да се троши, па ћемо толико предвиђати. </w:t>
      </w:r>
    </w:p>
    <w:p>
      <w:pPr>
        <w:pStyle w:val="Normal"/>
        <w:tabs>
          <w:tab w:val="clear" w:pos="720"/>
          <w:tab w:val="left" w:pos="1418" w:leader="none"/>
        </w:tabs>
        <w:jc w:val="both"/>
        <w:rPr/>
      </w:pPr>
      <w:r>
        <w:rPr>
          <w:lang w:val="sr-CS"/>
        </w:rPr>
        <w:tab/>
        <w:t xml:space="preserve">Па, нормално да је предвиђено више новца у наредном буџету. Од чега мислите да раде јавна тужилаштва и судови? Од чега мислите да се спроводи тужилачка истрага којом сада треба тужиоци да се баве, а не судије? Наравно да ту треба да буде предвиђено више новца. Да ли сам ја срећан због тога што се у том делу трошкови повећавају? Нисам, али сам задовољан због тога што ћемо на овој страни која се тиче функционисања мреже судова трошкове смањити. Све друго је врло непринципијелно и прилично демагошки. </w:t>
      </w:r>
    </w:p>
    <w:p>
      <w:pPr>
        <w:pStyle w:val="Normal"/>
        <w:tabs>
          <w:tab w:val="clear" w:pos="720"/>
          <w:tab w:val="left" w:pos="1418" w:leader="none"/>
        </w:tabs>
        <w:jc w:val="both"/>
        <w:rPr>
          <w:lang w:val="sr-CS"/>
        </w:rPr>
      </w:pPr>
      <w:r>
        <w:rPr>
          <w:lang w:val="sr-CS"/>
        </w:rPr>
        <w:tab/>
        <w:t xml:space="preserve">Није тачно да је одвојен велики број грађана од правде. Ако неко нешто жели да критикује, онда је сасвим фер, џентлменски и коректно да од почетка саслуша неко образложење, неко излагање, па да чује да сам као овлашћени представник предлагача неколико пута поновио да инсистирамо на увођењу праксе одржавања судијских дана. </w:t>
      </w:r>
    </w:p>
    <w:p>
      <w:pPr>
        <w:pStyle w:val="Normal"/>
        <w:tabs>
          <w:tab w:val="clear" w:pos="720"/>
          <w:tab w:val="left" w:pos="1418" w:leader="none"/>
        </w:tabs>
        <w:jc w:val="both"/>
        <w:rPr/>
      </w:pPr>
      <w:r>
        <w:rPr>
          <w:lang w:val="sr-CS"/>
        </w:rPr>
        <w:tab/>
        <w:t xml:space="preserve">Изношене су статистике, које су опет биле непотпуне. Ако кажете да у једној судској јединици има 6.500 предмета, а при томе прећутите да од тих 6.500 предмета око 4.800 предмета јесу извршења на основу веродостојне исправе (дакле, нешто чиме се сада баве, сваког дана све више и више, приватни извршитељи), онда то нису класични парнични предмети, онда то нису радни спорови, онда то нису брачни и породични предмети, него их има знатно мање. </w:t>
      </w:r>
    </w:p>
    <w:p>
      <w:pPr>
        <w:pStyle w:val="Normal"/>
        <w:tabs>
          <w:tab w:val="clear" w:pos="720"/>
          <w:tab w:val="left" w:pos="1418" w:leader="none"/>
        </w:tabs>
        <w:jc w:val="both"/>
        <w:rPr/>
      </w:pPr>
      <w:r>
        <w:rPr>
          <w:lang w:val="sr-CS"/>
        </w:rPr>
        <w:tab/>
        <w:t xml:space="preserve">Иако је била расправа у начелу, а очекујем много више расправе те врсте у појединостима, наведени су примери одређених општина, где је могуће да је направљена грешка у предлогу, али зато и јесте Народна скупштина највиши орган власти у Републици Србији, зато Народна скупштина није корито реке која само треба да протече кроз њу и зато и постоји расправа у начелу и у појединостима и могућност да се интервенише у предлогу закона и да се он исправи. </w:t>
      </w:r>
    </w:p>
    <w:p>
      <w:pPr>
        <w:pStyle w:val="Normal"/>
        <w:tabs>
          <w:tab w:val="clear" w:pos="720"/>
          <w:tab w:val="left" w:pos="1418" w:leader="none"/>
        </w:tabs>
        <w:jc w:val="both"/>
        <w:rPr/>
      </w:pPr>
      <w:r>
        <w:rPr>
          <w:lang w:val="sr-CS"/>
        </w:rPr>
        <w:tab/>
        <w:t xml:space="preserve">Јуче је један посланик рекао – схватите наше примедбе као добронамерне. Тако их и схватам. Када год су такве, увек су прихваћене. Погледајте да ли је из неког ресора у претходних петнаест месеци прихваћено толико амандмана као у случају закона које је предлагала Влада испред Министарства правде и државне управе. Мислим да је то добро и мислим да се тиме одвајамо од неке старе праксе где је Скупштина била само корито кроз које је река могла да протече и никада више се не врати у њу. Овде је законодавна власт и као таква и треба да постоји. </w:t>
      </w:r>
    </w:p>
    <w:p>
      <w:pPr>
        <w:pStyle w:val="Normal"/>
        <w:tabs>
          <w:tab w:val="clear" w:pos="720"/>
          <w:tab w:val="left" w:pos="1418" w:leader="none"/>
        </w:tabs>
        <w:jc w:val="both"/>
        <w:rPr>
          <w:lang w:val="sr-CS"/>
        </w:rPr>
      </w:pPr>
      <w:r>
        <w:rPr>
          <w:lang w:val="sr-CS"/>
        </w:rPr>
        <w:tab/>
        <w:t xml:space="preserve">Дакле, судијски дани треба да буду организовани. И, да, постоји разлика између судских јединица за које је планирано да се угасе. Рецимо, овде је поменута општина Сечањ. Јуче сам говорио, опет ћу да поменем – у Сечњу има посла за 1,01 судију, а тамо је тренутно распоређено двоје судија. Значи, један судија се тамо плаћа, а нема посла. Зар није јефтиније послати једном у две или три недеље судију у то место, заказати рочишта, одржати их, него да плаћате три недеље у празном ходу функционисање целе судске јединице? </w:t>
      </w:r>
    </w:p>
    <w:p>
      <w:pPr>
        <w:pStyle w:val="Normal"/>
        <w:tabs>
          <w:tab w:val="clear" w:pos="720"/>
          <w:tab w:val="left" w:pos="1418" w:leader="none"/>
        </w:tabs>
        <w:jc w:val="both"/>
        <w:rPr/>
      </w:pPr>
      <w:r>
        <w:rPr>
          <w:lang w:val="sr-CS"/>
        </w:rPr>
        <w:tab/>
        <w:t xml:space="preserve">Као и што сви могу да виде да по овим предлозима закона судска јединица више није оно што је била, односно што јесте сада, по постојећим законима, већ фактички представља суд без пратећих административних служби и руководства, али суд у коме могу да се суде све материје. </w:t>
      </w:r>
    </w:p>
    <w:p>
      <w:pPr>
        <w:pStyle w:val="Normal"/>
        <w:tabs>
          <w:tab w:val="clear" w:pos="720"/>
          <w:tab w:val="left" w:pos="1418" w:leader="none"/>
        </w:tabs>
        <w:jc w:val="both"/>
        <w:rPr/>
      </w:pPr>
      <w:r>
        <w:rPr>
          <w:lang w:val="sr-CS"/>
        </w:rPr>
        <w:tab/>
        <w:t xml:space="preserve">Да ли овај предлог мреже, уколико буде усвојен, значи да ће се за оставине, неостварене зараде, алиментације... Овде је речено, да ли ће значити да ће мајка из Оџака морати да путују 37 километара у Сомбор да би могла да оствари право на алиментацију. Па, неће, зато што ће тај судија доћи, зависно од тога колико предмета буде; доћи ће у Оџаке, одржати рочиште; ако треба, ту и пресудити, објавити пресуду и ствар ће бити завршена. </w:t>
      </w:r>
    </w:p>
    <w:p>
      <w:pPr>
        <w:pStyle w:val="Normal"/>
        <w:tabs>
          <w:tab w:val="clear" w:pos="720"/>
          <w:tab w:val="left" w:pos="1418" w:leader="none"/>
        </w:tabs>
        <w:jc w:val="both"/>
        <w:rPr/>
      </w:pPr>
      <w:r>
        <w:rPr>
          <w:lang w:val="sr-CS"/>
        </w:rPr>
        <w:tab/>
        <w:t xml:space="preserve">Истина је, и ја своје речи не потирем, да када из једнога града оде учитељ, када оде лекар, када оде судија, као да сте му узели и душу, и памет и савест. Нажалост, ми имамо све више општина из којих су отишли (или одлазе) и учитељи и лекари, и онда ту треба да остане да ради суд. „Суд“, јер то није суд, већ окрњена судска јединица. У једном тренутку, коме да суди? Да ли можда мртвима? Да ли је држави стало до тога места? Јесте, али никога нисам чуо да каже – из тога места су прво отишла предузећа, отишао је капитал, отишли су радници, отишле су паре и када је почео да одлази капитал, почели су да одлазе људи. А када одлазе људи и фирме, који су субјекти права, онда онај који треба да одлучује о правима остаје без свога посла. </w:t>
      </w:r>
    </w:p>
    <w:p>
      <w:pPr>
        <w:pStyle w:val="Normal"/>
        <w:tabs>
          <w:tab w:val="clear" w:pos="720"/>
          <w:tab w:val="left" w:pos="1418" w:leader="none"/>
        </w:tabs>
        <w:jc w:val="both"/>
        <w:rPr/>
      </w:pPr>
      <w:r>
        <w:rPr>
          <w:lang w:val="sr-CS"/>
        </w:rPr>
        <w:tab/>
        <w:t xml:space="preserve">Нажалост, али је тако и у селу у којем људи умиру и у којем се деца више не рађају, више ни поп неће ту да живи него долази из суседне епархије да свети водицу и да крштава, ако се некад деси да крштава и венчава, али углавном да сахрањује. То је жалосна и тешка судбина Србије данас. </w:t>
      </w:r>
    </w:p>
    <w:p>
      <w:pPr>
        <w:pStyle w:val="Normal"/>
        <w:tabs>
          <w:tab w:val="clear" w:pos="720"/>
          <w:tab w:val="left" w:pos="1418" w:leader="none"/>
        </w:tabs>
        <w:jc w:val="both"/>
        <w:rPr/>
      </w:pPr>
      <w:r>
        <w:rPr>
          <w:lang w:val="sr-CS"/>
        </w:rPr>
        <w:tab/>
        <w:t xml:space="preserve">Да ли је ово закован предлог? Није. Он може да буде промењен вашим амандманима, он може да буде промењен и побољшан и амандманима одбора, али он треба да буде коригован економским развојем Републике Србије. Када у мање средине буду почели да се враћају инвеститори, да се тамо отварају нова радна места, да млади људи ту формирају породице, онда ће и судови имати шта да раде. Нама се већином ова мрежа не свиђа, али она је слика и прилика данашње Србије. </w:t>
      </w:r>
    </w:p>
    <w:p>
      <w:pPr>
        <w:pStyle w:val="Normal"/>
        <w:tabs>
          <w:tab w:val="clear" w:pos="720"/>
          <w:tab w:val="left" w:pos="1418" w:leader="none"/>
        </w:tabs>
        <w:jc w:val="both"/>
        <w:rPr/>
      </w:pPr>
      <w:r>
        <w:rPr>
          <w:lang w:val="sr-CS"/>
        </w:rPr>
        <w:tab/>
        <w:t xml:space="preserve">Не желим више много да вас задржавам, али, заиста, да ли неко ко је нанео толику штету српском правосуђу, Републици Србији, онима који то правосуђе чине, може да буде најгласнији у критиковању стања у коме се правосуђе налази? Моје мишљење је да не треба да се чује. Верујем, уверен сам да велики број грађана Србије то мишљење дели. </w:t>
      </w:r>
    </w:p>
    <w:p>
      <w:pPr>
        <w:pStyle w:val="Normal"/>
        <w:tabs>
          <w:tab w:val="clear" w:pos="720"/>
          <w:tab w:val="left" w:pos="1418" w:leader="none"/>
        </w:tabs>
        <w:jc w:val="both"/>
        <w:rPr>
          <w:lang w:val="sr-CS"/>
        </w:rPr>
      </w:pPr>
      <w:r>
        <w:rPr>
          <w:lang w:val="sr-CS"/>
        </w:rPr>
        <w:tab/>
        <w:t xml:space="preserve">Јуче је заиста изнето сијасет неистина. Не знам да ли на сваку од њих треба реаговати, али ћу рећи нешто. </w:t>
      </w:r>
    </w:p>
    <w:p>
      <w:pPr>
        <w:pStyle w:val="Normal"/>
        <w:tabs>
          <w:tab w:val="clear" w:pos="720"/>
          <w:tab w:val="left" w:pos="1418" w:leader="none"/>
        </w:tabs>
        <w:jc w:val="both"/>
        <w:rPr/>
      </w:pPr>
      <w:r>
        <w:rPr>
          <w:lang w:val="sr-CS"/>
        </w:rPr>
        <w:tab/>
        <w:t xml:space="preserve">Постављено је питање, некога ћу цитирати, каже – зашто, господине министре, нисте преиспитали зашто су они који су одлукама Уставног суда враћени били неизабрани? Поновићу, по не знам који пут – зато што доводимо у питање избор свакога од оних који су изабрани, јер ако је једно тело бирало судије, па омашило код 600 судија, објасните ми како је то погодило код оних 1.200? Како је то погодило код оних 1.200? Где је ту елементарна логика? </w:t>
      </w:r>
    </w:p>
    <w:p>
      <w:pPr>
        <w:pStyle w:val="Normal"/>
        <w:tabs>
          <w:tab w:val="clear" w:pos="720"/>
          <w:tab w:val="left" w:pos="1418" w:leader="none"/>
        </w:tabs>
        <w:jc w:val="both"/>
        <w:rPr>
          <w:lang w:val="sr-CS"/>
        </w:rPr>
      </w:pPr>
      <w:r>
        <w:rPr>
          <w:lang w:val="sr-CS"/>
        </w:rPr>
        <w:tab/>
        <w:t xml:space="preserve">Каже, никад више судија у Србији. Ко је то рекао, тај је све обмануо. Није тачно. Ако погледате бројчано, број судија у Србији данас и пре пет година је приближно исти. Готово идентичан број, али опет то неко не жели да каже. Зашто? Да би могао да обмањује јавност. Зашто да обмањује јавност? Зато што су и 16 месеци после одласка са власти тих истих из дана у дан последице њиховог деловања у правосуђу све веће и веће и са њима је тешко борити се. Да ли је то неки алиби онима који данас обављају власт? Није алиби и не треба да буде. </w:t>
      </w:r>
    </w:p>
    <w:p>
      <w:pPr>
        <w:pStyle w:val="Normal"/>
        <w:tabs>
          <w:tab w:val="clear" w:pos="720"/>
          <w:tab w:val="left" w:pos="1418" w:leader="none"/>
        </w:tabs>
        <w:jc w:val="both"/>
        <w:rPr/>
      </w:pPr>
      <w:r>
        <w:rPr>
          <w:lang w:val="sr-CS"/>
        </w:rPr>
        <w:tab/>
        <w:t xml:space="preserve">Треба бити до тог нивоа минимално коректан па то рећи – 15.000.000 евра штете само у правосуђу. Где то има? Зашто је настала штета? Зашто су исплаћиване плате људима који нису радили? Хоће ли то неко да објасни? Да не причамо о томе колико се трошило на путовања. О томе тек да не причамо. Као у средњевековној Енглеској, путујући краљев суд. Штета што нисте ишли, можда бисте остали на власти да јесте. </w:t>
      </w:r>
    </w:p>
    <w:p>
      <w:pPr>
        <w:pStyle w:val="Normal"/>
        <w:tabs>
          <w:tab w:val="clear" w:pos="720"/>
          <w:tab w:val="left" w:pos="1418" w:leader="none"/>
        </w:tabs>
        <w:jc w:val="both"/>
        <w:rPr/>
      </w:pPr>
      <w:r>
        <w:rPr>
          <w:lang w:val="sr-CS"/>
        </w:rPr>
        <w:tab/>
        <w:t xml:space="preserve">Дакле, уважени председавајући, даме и господо народни посланици, извињавам се што сам одузео више времена него што сам планирао. Али, знате, боље да питам вас. А ви боље да се научите да не добацујте када неко говори и да будете до те мере пристојни и коректни, макар да оправдате назив странке у којој јесте, у оној минималној мери шта демократија значи. </w:t>
      </w:r>
    </w:p>
    <w:p>
      <w:pPr>
        <w:pStyle w:val="Normal"/>
        <w:tabs>
          <w:tab w:val="clear" w:pos="720"/>
          <w:tab w:val="left" w:pos="1418" w:leader="none"/>
        </w:tabs>
        <w:jc w:val="both"/>
        <w:rPr/>
      </w:pPr>
      <w:r>
        <w:rPr>
          <w:lang w:val="sr-CS"/>
        </w:rPr>
        <w:tab/>
        <w:t xml:space="preserve">Извињавам се ако сам превише времена одузео. Већ се у расправи у начелу искристалисало где су могуће мањкавости, нарочито закона о седиштима и подручјима судова и јавних тужилаштава. Остајем при ономе што сам рекао, да законе треба мењати поступно и пажљиво. Иако је неко очекивао револуционарни поступак, понављам, више сам за еволуцију него за револуцију. Уверен сам да ћемо у расправи у појединостима заједничким напорима успети да оне недостатке ових предлога закона који су идентификовани и о којима је неколико различитих посланичких група, било власти, било опозиције, дискутовало и скренуло на њих пажњу, исправимо. </w:t>
      </w:r>
    </w:p>
    <w:p>
      <w:pPr>
        <w:pStyle w:val="Normal"/>
        <w:tabs>
          <w:tab w:val="clear" w:pos="720"/>
          <w:tab w:val="left" w:pos="1418" w:leader="none"/>
        </w:tabs>
        <w:jc w:val="both"/>
        <w:rPr/>
      </w:pPr>
      <w:r>
        <w:rPr>
          <w:lang w:val="sr-CS"/>
        </w:rPr>
        <w:tab/>
        <w:t>Хвала вам на конструктивној расправи. Хвала онима који су говорили и за закон и против закона. Јер, да није оних који говоре против закона, онда не би ни парламентарна процедура имала неког великог смисла. Захваљујем.</w:t>
      </w:r>
    </w:p>
    <w:p>
      <w:pPr>
        <w:pStyle w:val="Normal"/>
        <w:tabs>
          <w:tab w:val="clear" w:pos="720"/>
          <w:tab w:val="left" w:pos="1418" w:leader="none"/>
        </w:tabs>
        <w:jc w:val="both"/>
        <w:rPr/>
      </w:pPr>
      <w:r>
        <w:rPr>
          <w:lang w:val="sr-CS"/>
        </w:rPr>
        <w:tab/>
        <w:t>ПРЕДСЕДАВАЈУЋИ: Само да питам, да ли неко жели повреду Пословника? Реч има Иван Јовановић. Изволите.</w:t>
      </w:r>
    </w:p>
    <w:p>
      <w:pPr>
        <w:pStyle w:val="Normal"/>
        <w:tabs>
          <w:tab w:val="clear" w:pos="720"/>
          <w:tab w:val="left" w:pos="1418" w:leader="none"/>
        </w:tabs>
        <w:jc w:val="both"/>
        <w:rPr>
          <w:lang w:val="sr-CS"/>
        </w:rPr>
      </w:pPr>
      <w:r>
        <w:rPr>
          <w:lang w:val="sr-CS"/>
        </w:rPr>
        <w:tab/>
        <w:t>ИВАН ЈОВАНОВИЋ: Поштовани председавајући, поштовани министре, даме и господо народни посланици, члан 107 – достојанство Народне скупштине.</w:t>
      </w:r>
    </w:p>
    <w:p>
      <w:pPr>
        <w:pStyle w:val="Normal"/>
        <w:tabs>
          <w:tab w:val="clear" w:pos="720"/>
          <w:tab w:val="left" w:pos="1418" w:leader="none"/>
        </w:tabs>
        <w:jc w:val="both"/>
        <w:rPr>
          <w:lang w:val="sr-CS"/>
        </w:rPr>
      </w:pPr>
      <w:r>
        <w:rPr>
          <w:lang w:val="sr-CS"/>
        </w:rPr>
        <w:tab/>
        <w:t xml:space="preserve">Не можете, господине председавајући, допустити да се на овакав начин министар обраћа народним посланицима, није то ниво на коме треба да се расправља о овако важним предлозима закона. Министар је у овој скупштини гост, не може да вређа народне посланике, да говори како народни посланици немају образа. </w:t>
      </w:r>
    </w:p>
    <w:p>
      <w:pPr>
        <w:pStyle w:val="Normal"/>
        <w:tabs>
          <w:tab w:val="clear" w:pos="720"/>
          <w:tab w:val="left" w:pos="1418" w:leader="none"/>
        </w:tabs>
        <w:jc w:val="both"/>
        <w:rPr/>
      </w:pPr>
      <w:r>
        <w:rPr>
          <w:lang w:val="sr-CS"/>
        </w:rPr>
        <w:tab/>
        <w:t>Нема образа онај ко је двадесет две године, господине министре, говорио да треба ратовати и да треба бити против међународне заједнице, сукобљавати се. Тај нема образа. А што се тиче петнаест милиона штете… (Искључен микрофон.)</w:t>
      </w:r>
    </w:p>
    <w:p>
      <w:pPr>
        <w:pStyle w:val="Normal"/>
        <w:tabs>
          <w:tab w:val="clear" w:pos="720"/>
          <w:tab w:val="left" w:pos="1418" w:leader="none"/>
        </w:tabs>
        <w:jc w:val="both"/>
        <w:rPr/>
      </w:pPr>
      <w:r>
        <w:rPr>
          <w:lang w:val="sr-CS"/>
        </w:rPr>
        <w:tab/>
        <w:t xml:space="preserve">ПРЕДСЕДАВАЈУЋИ: Господине Јовановићу, не дозвољавам вам реплику. Моје је искључиво право да вас упозорим. Боље да вас упозорим, него да вам сада изричем опомену, јер злоупотребљавате Пословник. </w:t>
      </w:r>
    </w:p>
    <w:p>
      <w:pPr>
        <w:pStyle w:val="Normal"/>
        <w:tabs>
          <w:tab w:val="clear" w:pos="720"/>
          <w:tab w:val="left" w:pos="1418" w:leader="none"/>
        </w:tabs>
        <w:jc w:val="both"/>
        <w:rPr>
          <w:lang w:val="sr-CS"/>
        </w:rPr>
      </w:pPr>
      <w:r>
        <w:rPr>
          <w:lang w:val="sr-CS"/>
        </w:rPr>
        <w:tab/>
        <w:t xml:space="preserve">Да ли још неко жели повреду Пословника? </w:t>
      </w:r>
    </w:p>
    <w:p>
      <w:pPr>
        <w:pStyle w:val="Normal"/>
        <w:tabs>
          <w:tab w:val="clear" w:pos="720"/>
          <w:tab w:val="left" w:pos="1418" w:leader="none"/>
        </w:tabs>
        <w:jc w:val="both"/>
        <w:rPr>
          <w:lang w:val="sr-CS"/>
        </w:rPr>
      </w:pPr>
      <w:r>
        <w:rPr>
          <w:lang w:val="sr-CS"/>
        </w:rPr>
        <w:tab/>
        <w:t xml:space="preserve">Реплике нема, пошто је ово била завршна реч. </w:t>
      </w:r>
    </w:p>
    <w:p>
      <w:pPr>
        <w:pStyle w:val="Normal"/>
        <w:tabs>
          <w:tab w:val="clear" w:pos="720"/>
          <w:tab w:val="left" w:pos="1418" w:leader="none"/>
        </w:tabs>
        <w:jc w:val="both"/>
        <w:rPr>
          <w:lang w:val="sr-CS"/>
        </w:rPr>
      </w:pPr>
      <w:r>
        <w:rPr>
          <w:lang w:val="sr-CS"/>
        </w:rPr>
        <w:tab/>
        <w:t xml:space="preserve">Изволите, можете повреду Пословника. </w:t>
      </w:r>
    </w:p>
    <w:p>
      <w:pPr>
        <w:pStyle w:val="Normal"/>
        <w:tabs>
          <w:tab w:val="clear" w:pos="720"/>
          <w:tab w:val="left" w:pos="1418" w:leader="none"/>
        </w:tabs>
        <w:jc w:val="both"/>
        <w:rPr/>
      </w:pPr>
      <w:r>
        <w:rPr>
          <w:lang w:val="sr-CS"/>
        </w:rPr>
        <w:tab/>
        <w:t>БОРИСЛАВ СТЕФАНОВИЋ: Члан 106. и члан 108. Дакле, ви сте, господине председавајући, дозволили министру да у једном моменту заиста изађе из оквира пристојног и цивилизованог разговора. Мислим да је ово што смо чули овде данас заиста испод сваког нивоа, није чак достојно ни „Комбанк арене“, а не Народне скупштине.</w:t>
      </w:r>
    </w:p>
    <w:p>
      <w:pPr>
        <w:pStyle w:val="Normal"/>
        <w:tabs>
          <w:tab w:val="clear" w:pos="720"/>
          <w:tab w:val="left" w:pos="1418" w:leader="none"/>
        </w:tabs>
        <w:jc w:val="both"/>
        <w:rPr/>
      </w:pPr>
      <w:r>
        <w:rPr>
          <w:lang w:val="sr-CS"/>
        </w:rPr>
        <w:tab/>
        <w:t>Разумем ако је неко у ситуацији да буде министар у Влади, да се бави словенском антитезом, као њихов председник, да се бави са „коларићу панићу“ – сам се запетља, па се отпетља; сам себе пита, па сам себи одговара. То није реплика, али је чињеница; објашњавам вам контекст како нам се министар обратио. Он није министар за мере и метале и за ваге, да он мери колико ко има подршку и колико је јак и да нас вређа при томе, и ко има манекенски осмех. Министар Селаковић прича о манекенском осмеху. Разумете, то не може у Народној скупштини.</w:t>
      </w:r>
    </w:p>
    <w:p>
      <w:pPr>
        <w:pStyle w:val="Normal"/>
        <w:tabs>
          <w:tab w:val="clear" w:pos="720"/>
          <w:tab w:val="left" w:pos="1418" w:leader="none"/>
        </w:tabs>
        <w:jc w:val="both"/>
        <w:rPr/>
      </w:pPr>
      <w:r>
        <w:rPr>
          <w:lang w:val="sr-CS"/>
        </w:rPr>
        <w:tab/>
        <w:t xml:space="preserve">Може да каже да не говоримо истину, може да каже да није тачно то што кажемо. Може да каже да грешимо, може да нас исправи, може да да свој аргумент, то разумемо. Али, да каже да смо ми смешни, да немамо образа, да мери наше аплаузе овде, да ми говоримо бесмислице... </w:t>
      </w:r>
    </w:p>
    <w:p>
      <w:pPr>
        <w:pStyle w:val="Normal"/>
        <w:tabs>
          <w:tab w:val="clear" w:pos="720"/>
          <w:tab w:val="left" w:pos="1418" w:leader="none"/>
        </w:tabs>
        <w:jc w:val="both"/>
        <w:rPr/>
      </w:pPr>
      <w:r>
        <w:rPr>
          <w:lang w:val="sr-CS"/>
        </w:rPr>
        <w:tab/>
        <w:t xml:space="preserve">Ми не можемо да дајемо аплауз, шокирани смо оним што говорите, министре. Ја знам да ви волите један други „образ“, али немојте на то да се подсећамо данас овде. </w:t>
      </w:r>
    </w:p>
    <w:p>
      <w:pPr>
        <w:pStyle w:val="Normal"/>
        <w:tabs>
          <w:tab w:val="clear" w:pos="720"/>
          <w:tab w:val="left" w:pos="1418" w:leader="none"/>
        </w:tabs>
        <w:jc w:val="both"/>
        <w:rPr/>
      </w:pPr>
      <w:r>
        <w:rPr>
          <w:lang w:val="sr-CS"/>
        </w:rPr>
        <w:tab/>
        <w:t>Основна је ствар, уместо да сте изрекли овакве квалификације опозицији, требало је грађане да упознате са чињеницом да одлука Уставног суда не завршава процес по питању реизбора и да испитате ко су вам те судије које не смеју да врше ту функцију, а не да говорите о трошковима. Колики ће бити ваши трошкови? Хвала.</w:t>
      </w:r>
    </w:p>
    <w:p>
      <w:pPr>
        <w:pStyle w:val="Normal"/>
        <w:tabs>
          <w:tab w:val="clear" w:pos="720"/>
          <w:tab w:val="left" w:pos="1418" w:leader="none"/>
        </w:tabs>
        <w:jc w:val="both"/>
        <w:rPr/>
      </w:pPr>
      <w:r>
        <w:rPr>
          <w:lang w:val="sr-CS"/>
        </w:rPr>
        <w:tab/>
        <w:t>ПРЕДСЕДАВАЈУЋИ: Молим вас, сматрам да није дошло до повреде Пословника. Морам да констатујем да је ваше излагање на крају било веома негативно у односу на постојећи закон. То је ваше право. Ја не спорим то. Значи, не спорим, то је ваше право и на то имате право. Али, такво изражавање је произвело, јасно, и одговарајући одговор.</w:t>
      </w:r>
    </w:p>
    <w:p>
      <w:pPr>
        <w:pStyle w:val="Normal"/>
        <w:tabs>
          <w:tab w:val="clear" w:pos="720"/>
          <w:tab w:val="left" w:pos="1418" w:leader="none"/>
        </w:tabs>
        <w:jc w:val="both"/>
        <w:rPr/>
      </w:pPr>
      <w:r>
        <w:rPr>
          <w:lang w:val="sr-CS"/>
        </w:rPr>
        <w:tab/>
        <w:t xml:space="preserve">(Борислав Стефановић: То није тачно.) </w:t>
      </w:r>
    </w:p>
    <w:p>
      <w:pPr>
        <w:pStyle w:val="Normal"/>
        <w:tabs>
          <w:tab w:val="clear" w:pos="720"/>
          <w:tab w:val="left" w:pos="1418" w:leader="none"/>
        </w:tabs>
        <w:jc w:val="both"/>
        <w:rPr/>
      </w:pPr>
      <w:r>
        <w:rPr>
          <w:lang w:val="sr-CS"/>
        </w:rPr>
        <w:tab/>
        <w:t>Значи, моје мишљење је такво. Сматрам да није дошло, нити је министар имао намеру да било кога увреди, него је, једноставно, одговарао на проблеме које сте ви покренули, у смислу овог закона. Ви имате право да се изјасните да ли је дошло до повреде Пословника, односно да се Скупштина изјасни. Да ли желите то? (Не.) Хвала.</w:t>
      </w:r>
    </w:p>
    <w:p>
      <w:pPr>
        <w:pStyle w:val="Normal"/>
        <w:tabs>
          <w:tab w:val="clear" w:pos="720"/>
          <w:tab w:val="left" w:pos="1418" w:leader="none"/>
        </w:tabs>
        <w:jc w:val="both"/>
        <w:rPr>
          <w:lang w:val="sr-CS"/>
        </w:rPr>
      </w:pPr>
      <w:r>
        <w:rPr>
          <w:lang w:val="sr-CS"/>
        </w:rPr>
        <w:tab/>
        <w:t>Повреда Пословника, Ана Новковић. Изволите.</w:t>
      </w:r>
    </w:p>
    <w:p>
      <w:pPr>
        <w:pStyle w:val="Normal"/>
        <w:tabs>
          <w:tab w:val="clear" w:pos="720"/>
          <w:tab w:val="left" w:pos="1418" w:leader="none"/>
        </w:tabs>
        <w:jc w:val="both"/>
        <w:rPr>
          <w:lang w:val="sr-CS"/>
        </w:rPr>
      </w:pPr>
      <w:r>
        <w:rPr>
          <w:lang w:val="sr-CS"/>
        </w:rPr>
        <w:tab/>
        <w:t xml:space="preserve">АНА НОВКОВИЋ: Рекламирам члан 27. Мислим да је заиста требало да опоменете господина министра да не етикетира наша излагања. Он може да каже да грешимо, да побије чињенице, изнесе нове аргументе. Верујем да он више воли да слуша хвалоспеве на свој рачун, али, просто, ми из опозиције имамо право да укажемо на неке чињенице. </w:t>
      </w:r>
    </w:p>
    <w:p>
      <w:pPr>
        <w:pStyle w:val="Normal"/>
        <w:tabs>
          <w:tab w:val="clear" w:pos="720"/>
          <w:tab w:val="left" w:pos="1418" w:leader="none"/>
        </w:tabs>
        <w:jc w:val="both"/>
        <w:rPr/>
      </w:pPr>
      <w:r>
        <w:rPr>
          <w:lang w:val="sr-CS"/>
        </w:rPr>
        <w:tab/>
        <w:t xml:space="preserve">Не знам зашто се министар осећа прозваним. Говорим у име 350.000 грађана Војводине који ће на неки начин бити одвојени од правде. Велики број грађана Ковина, Алибунара и Ковачице ми се обраћао и ја сам просто имала потребу и обавезу да изнесем проблеме које ће они имати. </w:t>
      </w:r>
    </w:p>
    <w:p>
      <w:pPr>
        <w:pStyle w:val="Normal"/>
        <w:tabs>
          <w:tab w:val="clear" w:pos="720"/>
          <w:tab w:val="left" w:pos="1418" w:leader="none"/>
        </w:tabs>
        <w:jc w:val="both"/>
        <w:rPr/>
      </w:pPr>
      <w:r>
        <w:rPr>
          <w:lang w:val="sr-CS"/>
        </w:rPr>
        <w:tab/>
        <w:t>Ово су само биле добронамерне критике. Позивам министра, да када будемо расправљали о амандманима водимо конструктивне расправе, на нивоу аргумената и без етикетирања. Хвала.</w:t>
      </w:r>
    </w:p>
    <w:p>
      <w:pPr>
        <w:pStyle w:val="Normal"/>
        <w:tabs>
          <w:tab w:val="clear" w:pos="720"/>
          <w:tab w:val="left" w:pos="1418" w:leader="none"/>
        </w:tabs>
        <w:jc w:val="both"/>
        <w:rPr/>
      </w:pPr>
      <w:r>
        <w:rPr>
          <w:lang w:val="sr-CS"/>
        </w:rPr>
        <w:tab/>
        <w:t xml:space="preserve">ПРЕДСЕДАВАЈУЋИ: Молим вас, не злоупотребљавајте Пословник. Значи, имате право да рекламирате повреду Пословника, али немате право да коришћењем институције повреде Пословника вршите реплику. То што сте ви себе препознали, то је друга ствар, али министар није никог из ваше странке поименично прозвао, чак ни странку није прозвао. Молим вас, у том смислу сматрам да није дошло до повреде Пословника. Ви имате право да се изјасните да ли желите да се Скупштина у дану за гласање изјасни о повреди Пословника. (Не.) Хвала. </w:t>
      </w:r>
    </w:p>
    <w:p>
      <w:pPr>
        <w:pStyle w:val="Normal"/>
        <w:tabs>
          <w:tab w:val="clear" w:pos="720"/>
          <w:tab w:val="left" w:pos="1418" w:leader="none"/>
        </w:tabs>
        <w:jc w:val="both"/>
        <w:rPr>
          <w:lang w:val="sr-CS"/>
        </w:rPr>
      </w:pPr>
      <w:r>
        <w:rPr>
          <w:lang w:val="sr-CS"/>
        </w:rPr>
        <w:tab/>
        <w:t>Срђан Миливојевић, повреда Пословника. Изволите.</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рекламирам два члана Пословника која смо повредили сви заједно у овој сали. То су члан 108, који каже да се о реду на седници Народне скупштине стара председник Народне скупштине и члан 32, који каже да потпредседник Народне скупштине који замењује председника на седници Народне скупштине има овлашћења председника Народне скупштине. Али, не каже да имате већа овлашћења, него баш ова овлашћења која има и председник. </w:t>
      </w:r>
    </w:p>
    <w:p>
      <w:pPr>
        <w:pStyle w:val="Normal"/>
        <w:tabs>
          <w:tab w:val="clear" w:pos="720"/>
          <w:tab w:val="left" w:pos="1418" w:leader="none"/>
        </w:tabs>
        <w:jc w:val="both"/>
        <w:rPr>
          <w:lang w:val="sr-CS"/>
        </w:rPr>
      </w:pPr>
      <w:r>
        <w:rPr>
          <w:lang w:val="sr-CS"/>
        </w:rPr>
        <w:tab/>
        <w:t xml:space="preserve">Ево у чему се састоји повреда. Ми смо овде народни посланици, нас су бирали грађани Републике Србије, а ми смо бирали Владу Републике Србије. Влада Републике Србије, њен представник, био он министар, председник, потпредседник, први потпредседник, када дође у ову салу, нама полаже рачуне, а не ми њему. Он мора да води рачуна да је он изабран у овом парламенту вољом већине и вољом народних посланика, који представљају грађане Републике Србије. </w:t>
      </w:r>
    </w:p>
    <w:p>
      <w:pPr>
        <w:pStyle w:val="Normal"/>
        <w:tabs>
          <w:tab w:val="clear" w:pos="720"/>
          <w:tab w:val="left" w:pos="1418" w:leader="none"/>
        </w:tabs>
        <w:jc w:val="both"/>
        <w:rPr/>
      </w:pPr>
      <w:r>
        <w:rPr>
          <w:lang w:val="sr-CS"/>
        </w:rPr>
        <w:tab/>
        <w:t xml:space="preserve">Када нама каже да смо ми непристојни, онда ту поруку шаље сваком бирачу који је за нас гласао. Народни посланик у овој сали увек има већа права од министра. То што народни посланик може да каже, говори у име грађана који су га изабрали, не у име политичке странке. Министар говори у име Владе. </w:t>
      </w:r>
    </w:p>
    <w:p>
      <w:pPr>
        <w:pStyle w:val="Normal"/>
        <w:tabs>
          <w:tab w:val="clear" w:pos="720"/>
          <w:tab w:val="left" w:pos="1418" w:leader="none"/>
        </w:tabs>
        <w:jc w:val="both"/>
        <w:rPr/>
      </w:pPr>
      <w:r>
        <w:rPr>
          <w:lang w:val="sr-CS"/>
        </w:rPr>
        <w:tab/>
        <w:t>И, на крају, ја никада свој безобразлук не бих мењао за нечију пристојност. Хвала.</w:t>
      </w:r>
    </w:p>
    <w:p>
      <w:pPr>
        <w:pStyle w:val="Normal"/>
        <w:tabs>
          <w:tab w:val="clear" w:pos="720"/>
          <w:tab w:val="left" w:pos="1418" w:leader="none"/>
        </w:tabs>
        <w:jc w:val="both"/>
        <w:rPr/>
      </w:pPr>
      <w:r>
        <w:rPr>
          <w:lang w:val="sr-CS"/>
        </w:rPr>
        <w:tab/>
        <w:t>ПРЕДСЕДАВАЈУЋИ: Могу да се сложим у делу вашег рекламирања Пословника у погледу права и обавеза посланика и министра, међутим, не видим да је министар имао уопште намере да било кога вређа. Напротив, образлагао је, малтене појединачно, примедбе на закон које су посланици давали. Да ли се то некоме свиђа или не, то је друго питање. Ви имате право да тражите да се изјаснимо. Миливојевићу, да ли желите да се у дану за гласање изјаснимо? (Да.)</w:t>
      </w:r>
    </w:p>
    <w:p>
      <w:pPr>
        <w:pStyle w:val="Normal"/>
        <w:tabs>
          <w:tab w:val="clear" w:pos="720"/>
          <w:tab w:val="left" w:pos="1418" w:leader="none"/>
        </w:tabs>
        <w:jc w:val="both"/>
        <w:rPr>
          <w:lang w:val="sr-CS"/>
        </w:rPr>
      </w:pPr>
      <w:r>
        <w:rPr>
          <w:lang w:val="sr-CS"/>
        </w:rPr>
        <w:tab/>
        <w:t xml:space="preserve">Маријан Ристичевић, повреда Пословника. </w:t>
      </w:r>
    </w:p>
    <w:p>
      <w:pPr>
        <w:pStyle w:val="Normal"/>
        <w:tabs>
          <w:tab w:val="clear" w:pos="720"/>
          <w:tab w:val="left" w:pos="1418" w:leader="none"/>
        </w:tabs>
        <w:jc w:val="both"/>
        <w:rPr>
          <w:lang w:val="sr-CS"/>
        </w:rPr>
      </w:pPr>
      <w:r>
        <w:rPr>
          <w:lang w:val="sr-CS"/>
        </w:rPr>
        <w:tab/>
        <w:t xml:space="preserve">МАРИЈАН РИСТИЧЕВИЋ: Хвала, господине председавајући. Пре свега, желим да рекламирам чл. 103, 108. и 109. Члан 103. каже да посланик има право да рекламира повреду Пословника, чл. 108. и 109. дају одређена овлашћења председавајућем, који може да их користи, али не мора. У Пословнику не пише да не мора. </w:t>
      </w:r>
    </w:p>
    <w:p>
      <w:pPr>
        <w:pStyle w:val="Normal"/>
        <w:tabs>
          <w:tab w:val="clear" w:pos="720"/>
          <w:tab w:val="left" w:pos="1418" w:leader="none"/>
        </w:tabs>
        <w:jc w:val="both"/>
        <w:rPr/>
      </w:pPr>
      <w:r>
        <w:rPr>
          <w:lang w:val="sr-CS"/>
        </w:rPr>
        <w:tab/>
        <w:t xml:space="preserve">Пре свега, желим да протестујем зато што се за време излагања министра добацивало из клупа оних које предводи професор правног факултета, па би требало да знају и у свом обраћању према министру... Говорим где је повређен Пословник. Сваки акт, па и Пословник, још од Декларације о правима човека и грађанина из 1789. године, каже да права једног појединца не могу бити на уштрб права других. </w:t>
      </w:r>
    </w:p>
    <w:p>
      <w:pPr>
        <w:pStyle w:val="Normal"/>
        <w:tabs>
          <w:tab w:val="clear" w:pos="720"/>
          <w:tab w:val="left" w:pos="1418" w:leader="none"/>
        </w:tabs>
        <w:jc w:val="both"/>
        <w:rPr/>
      </w:pPr>
      <w:r>
        <w:rPr>
          <w:lang w:val="sr-CS"/>
        </w:rPr>
        <w:tab/>
        <w:t>Тако и овде, уколико се посланици на одговарајући начин обраћају министру, он свакако има иста права да се на исти начин тим истим посланицима обрати.</w:t>
      </w:r>
    </w:p>
    <w:p>
      <w:pPr>
        <w:pStyle w:val="Normal"/>
        <w:tabs>
          <w:tab w:val="clear" w:pos="720"/>
          <w:tab w:val="left" w:pos="1418" w:leader="none"/>
        </w:tabs>
        <w:jc w:val="both"/>
        <w:rPr/>
      </w:pPr>
      <w:r>
        <w:rPr>
          <w:lang w:val="sr-CS"/>
        </w:rPr>
        <w:tab/>
        <w:t>Што се тиче добацивања из сале, из одређених клупа, оних предвођених професором правног факултета, мислим да је то врло лош пример за његове студенте, за поштовање Пословника и сматрам да сте могли, а да нисте морали, да изрекнете опомену.</w:t>
      </w:r>
    </w:p>
    <w:p>
      <w:pPr>
        <w:pStyle w:val="Normal"/>
        <w:tabs>
          <w:tab w:val="clear" w:pos="720"/>
          <w:tab w:val="left" w:pos="1418" w:leader="none"/>
        </w:tabs>
        <w:jc w:val="both"/>
        <w:rPr>
          <w:lang w:val="sr-CS"/>
        </w:rPr>
      </w:pPr>
      <w:r>
        <w:rPr>
          <w:lang w:val="sr-CS"/>
        </w:rPr>
        <w:tab/>
        <w:t xml:space="preserve">Моје поштовање заслужујете тиме што нисте изрекли опомену опозицији, а сећамо се неких претходних сазива када су они врло често и врло ригорозно употребљавали такве одредбе Пословника, који су они написали, а не ми. </w:t>
      </w:r>
    </w:p>
    <w:p>
      <w:pPr>
        <w:pStyle w:val="Normal"/>
        <w:tabs>
          <w:tab w:val="clear" w:pos="720"/>
          <w:tab w:val="left" w:pos="1418" w:leader="none"/>
        </w:tabs>
        <w:jc w:val="both"/>
        <w:rPr/>
      </w:pPr>
      <w:r>
        <w:rPr>
          <w:lang w:val="sr-CS"/>
        </w:rPr>
        <w:tab/>
        <w:t>Стога ја не тражим да се у дану за гласање о овоме гласа, и пуно поштовање према вашем стрпљењу за опозицију, која је искорачила из свих својих права, барем по мом мишљењу. Хвала.</w:t>
      </w:r>
    </w:p>
    <w:p>
      <w:pPr>
        <w:pStyle w:val="Normal"/>
        <w:tabs>
          <w:tab w:val="clear" w:pos="720"/>
          <w:tab w:val="left" w:pos="1418" w:leader="none"/>
        </w:tabs>
        <w:jc w:val="both"/>
        <w:rPr/>
      </w:pPr>
      <w:r>
        <w:rPr>
          <w:lang w:val="sr-CS"/>
        </w:rPr>
        <w:tab/>
        <w:t xml:space="preserve">ПРЕДСЕДАВАЈУЋИ: Прихватам ваше рекламирање Пословника у том смислу, али ако бих се стриктно придржавао Пословника, онда би 90% од вас овде добило опомене. </w:t>
      </w:r>
    </w:p>
    <w:p>
      <w:pPr>
        <w:pStyle w:val="Normal"/>
        <w:tabs>
          <w:tab w:val="clear" w:pos="720"/>
          <w:tab w:val="left" w:pos="1418" w:leader="none"/>
        </w:tabs>
        <w:jc w:val="both"/>
        <w:rPr/>
      </w:pPr>
      <w:r>
        <w:rPr>
          <w:lang w:val="sr-CS"/>
        </w:rPr>
        <w:tab/>
        <w:t xml:space="preserve">Ако се говори о добацивању, онда то једнако важи и за леву и за десну страну, а ни лева, ни десна страна, ни средина нису баш имуне на добацивање, зато вас молим да у том смислу ви мени помогнете. И, немојте тражити примену санкција према другоме заборављајући себе. </w:t>
      </w:r>
    </w:p>
    <w:p>
      <w:pPr>
        <w:pStyle w:val="Normal"/>
        <w:tabs>
          <w:tab w:val="clear" w:pos="720"/>
          <w:tab w:val="left" w:pos="1418" w:leader="none"/>
        </w:tabs>
        <w:jc w:val="both"/>
        <w:rPr>
          <w:lang w:val="sr-CS"/>
        </w:rPr>
      </w:pPr>
      <w:r>
        <w:rPr>
          <w:lang w:val="sr-CS"/>
        </w:rPr>
        <w:tab/>
        <w:t>Хвала вам што не тражите да се изјаснимо у дану за гласање.</w:t>
      </w:r>
    </w:p>
    <w:p>
      <w:pPr>
        <w:pStyle w:val="Normal"/>
        <w:tabs>
          <w:tab w:val="clear" w:pos="720"/>
          <w:tab w:val="left" w:pos="1418" w:leader="none"/>
        </w:tabs>
        <w:jc w:val="both"/>
        <w:rPr/>
      </w:pPr>
      <w:r>
        <w:rPr>
          <w:lang w:val="sr-CS"/>
        </w:rPr>
        <w:tab/>
        <w:t>Реч има Борислав Стефановић, повреда Пословника. Молим вас да прекинемо више. Изволите.</w:t>
      </w:r>
    </w:p>
    <w:p>
      <w:pPr>
        <w:pStyle w:val="Normal"/>
        <w:tabs>
          <w:tab w:val="clear" w:pos="720"/>
          <w:tab w:val="left" w:pos="1418" w:leader="none"/>
        </w:tabs>
        <w:jc w:val="both"/>
        <w:rPr/>
      </w:pPr>
      <w:r>
        <w:rPr>
          <w:lang w:val="sr-CS"/>
        </w:rPr>
        <w:tab/>
        <w:t xml:space="preserve">БОРИСЛАВ СТЕФАНОВИЋ: Ја вас такође молим, председавајући... Значи, члан 103, члан 104, члан 107. поново. Молим вас, председавајући, има једна ствар која је остала неразјашњена – на који начин ви као председавајући знате шта министар Селаковић мисли и које су му намере? На основу тога што ви знате која је његова намера, ви нама објашњавате шта је он у ствари хтео да каже. Тиме сте прекорачили овлашћења председавајућег, а добили овлашћења видовњака. </w:t>
      </w:r>
    </w:p>
    <w:p>
      <w:pPr>
        <w:pStyle w:val="Normal"/>
        <w:tabs>
          <w:tab w:val="clear" w:pos="720"/>
          <w:tab w:val="left" w:pos="1418" w:leader="none"/>
        </w:tabs>
        <w:jc w:val="both"/>
        <w:rPr>
          <w:lang w:val="sr-CS"/>
        </w:rPr>
      </w:pPr>
      <w:r>
        <w:rPr>
          <w:lang w:val="sr-CS"/>
        </w:rPr>
        <w:tab/>
        <w:t xml:space="preserve">Дакле, ја вас молим да то не схватите злонамерно, само покушавам да вам објасним да сте ту направили грешку, можда нехотице. </w:t>
      </w:r>
    </w:p>
    <w:p>
      <w:pPr>
        <w:pStyle w:val="Normal"/>
        <w:tabs>
          <w:tab w:val="clear" w:pos="720"/>
          <w:tab w:val="left" w:pos="1418" w:leader="none"/>
        </w:tabs>
        <w:jc w:val="both"/>
        <w:rPr/>
      </w:pPr>
      <w:r>
        <w:rPr>
          <w:lang w:val="sr-CS"/>
        </w:rPr>
        <w:tab/>
        <w:t xml:space="preserve">Друга ствар, због добацивања, дакле, у оквиру ових чланова, један посланик константно, то су вам јуче рекли, добацује. Ви се не осврћете на то. Човек просто не може да издржи да не добацује, и добацује и виче све време, сваки пут када говори неко из Демократске странке. </w:t>
      </w:r>
    </w:p>
    <w:p>
      <w:pPr>
        <w:pStyle w:val="Normal"/>
        <w:tabs>
          <w:tab w:val="clear" w:pos="720"/>
          <w:tab w:val="left" w:pos="1418" w:leader="none"/>
        </w:tabs>
        <w:jc w:val="both"/>
        <w:rPr/>
      </w:pPr>
      <w:r>
        <w:rPr>
          <w:lang w:val="sr-CS"/>
        </w:rPr>
        <w:tab/>
        <w:t>Молим вас да примените тај аршин. Прихватам одговорност дела наших посланика, али вас молим, погледајте мало на ту десну страну са које сигурно чујете шта човек виче све време. То је просто невероватно. Ако не може да се контролише, нека га тамо ставе у неки оквир нечега, нека разговарају са њим. Хвала.</w:t>
      </w:r>
    </w:p>
    <w:p>
      <w:pPr>
        <w:pStyle w:val="Normal"/>
        <w:tabs>
          <w:tab w:val="clear" w:pos="720"/>
          <w:tab w:val="left" w:pos="1418" w:leader="none"/>
        </w:tabs>
        <w:jc w:val="both"/>
        <w:rPr/>
      </w:pPr>
      <w:r>
        <w:rPr>
          <w:lang w:val="sr-CS"/>
        </w:rPr>
        <w:tab/>
        <w:t xml:space="preserve">ПРЕДСЕДАВАЈУЋИ: Почео бих од овог другог дела. Већ сам одговорио, слична је била и опаска господина Ристичевића. Потпуно се слажем, за мене је стварно неприхватљиво да посланици добацују са места, поготово што често то буде и увредљиво. Додуше, не могу увек ни чути, јер пратим излагања. Али, ја вас молим, стварно могу то тако да применим и да почнем да опомињем, изричем опомене, али мислим да то није циљ. Више волим да се ми као људи овде међусобно стварно поштујемо и уважавамо. </w:t>
      </w:r>
    </w:p>
    <w:p>
      <w:pPr>
        <w:pStyle w:val="Normal"/>
        <w:tabs>
          <w:tab w:val="clear" w:pos="720"/>
          <w:tab w:val="left" w:pos="1418" w:leader="none"/>
        </w:tabs>
        <w:jc w:val="both"/>
        <w:rPr/>
      </w:pPr>
      <w:r>
        <w:rPr>
          <w:lang w:val="sr-CS"/>
        </w:rPr>
        <w:tab/>
        <w:t xml:space="preserve">Што се тиче првог дела, најмање желим да тумачим став или мишљење министра. Он је овде задужен да образлаже закон и да га брани. Ја сам само извео закључак на основу слушања расправе како опозиције, позиције, тако и министра у погледу овог закона. Мој је закључак оно што сам рекао, на основу мог виђења ове расправе, и ништа друго. Стварно не мислим и не желим никада да тумачим туђе мисли, што не би било ни пристојно. Ако сте тако схватили, ја се стварно у том смислу извињавам. </w:t>
      </w:r>
    </w:p>
    <w:p>
      <w:pPr>
        <w:pStyle w:val="Normal"/>
        <w:tabs>
          <w:tab w:val="clear" w:pos="720"/>
          <w:tab w:val="left" w:pos="1418" w:leader="none"/>
        </w:tabs>
        <w:jc w:val="both"/>
        <w:rPr>
          <w:lang w:val="sr-CS"/>
        </w:rPr>
      </w:pPr>
      <w:r>
        <w:rPr>
          <w:lang w:val="sr-CS"/>
        </w:rPr>
        <w:tab/>
        <w:t xml:space="preserve">Завршавамо данас рад. </w:t>
      </w:r>
    </w:p>
    <w:p>
      <w:pPr>
        <w:pStyle w:val="Normal"/>
        <w:tabs>
          <w:tab w:val="clear" w:pos="720"/>
          <w:tab w:val="left" w:pos="1418" w:leader="none"/>
        </w:tabs>
        <w:jc w:val="both"/>
        <w:rPr/>
      </w:pPr>
      <w:r>
        <w:rPr>
          <w:lang w:val="sr-CS"/>
        </w:rPr>
        <w:tab/>
        <w:t xml:space="preserve">Закључујем заједнички начелни претрес о предлозима закона из тачака 1, 2, 3. и 4. дневног реда. </w:t>
      </w:r>
    </w:p>
    <w:p>
      <w:pPr>
        <w:pStyle w:val="Normal"/>
        <w:tabs>
          <w:tab w:val="clear" w:pos="720"/>
          <w:tab w:val="left" w:pos="1418" w:leader="none"/>
        </w:tabs>
        <w:jc w:val="both"/>
        <w:rPr/>
      </w:pPr>
      <w:r>
        <w:rPr>
          <w:lang w:val="sr-CS"/>
        </w:rPr>
        <w:tab/>
        <w:t xml:space="preserve">Прекидамо рад Четврте седнице и рад настављамо сутра, 7. новембра 2013. године, у 10.00 часова. </w:t>
      </w:r>
    </w:p>
    <w:p>
      <w:pPr>
        <w:pStyle w:val="Normal"/>
        <w:tabs>
          <w:tab w:val="clear" w:pos="720"/>
          <w:tab w:val="left" w:pos="1418" w:leader="none"/>
        </w:tabs>
        <w:jc w:val="both"/>
        <w:rPr/>
      </w:pPr>
      <w:r>
        <w:rPr>
          <w:lang w:val="sr-CS"/>
        </w:rPr>
        <w:tab/>
        <w:t>Уједно вас обавештавам да ће Пета седница, која је заказана за 13.00 часова, почети у предвиђено време. Хвала.</w:t>
      </w:r>
    </w:p>
    <w:p>
      <w:pPr>
        <w:pStyle w:val="Normal"/>
        <w:tabs>
          <w:tab w:val="clear" w:pos="720"/>
          <w:tab w:val="left" w:pos="1418" w:leader="none"/>
        </w:tabs>
        <w:jc w:val="both"/>
        <w:rPr/>
      </w:pPr>
      <w:r>
        <w:rPr>
          <w:lang w:val="sr-CS"/>
        </w:rPr>
        <w:tab/>
        <w:t>(Седница је прекинута у 12.25 часова.)</w:t>
      </w:r>
    </w:p>
    <w:p>
      <w:pPr>
        <w:pStyle w:val="Normal"/>
        <w:tabs>
          <w:tab w:val="clear" w:pos="720"/>
          <w:tab w:val="left" w:pos="1418" w:leader="none"/>
        </w:tabs>
        <w:jc w:val="both"/>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3:00Z</dcterms:created>
  <dc:creator>tomislav.kuzmanovic</dc:creator>
  <dc:description/>
  <dc:language>en-US</dc:language>
  <cp:lastModifiedBy>Narodna skupstina</cp:lastModifiedBy>
  <dcterms:modified xsi:type="dcterms:W3CDTF">2015-01-26T13:03:00Z</dcterms:modified>
  <cp:revision>2</cp:revision>
  <dc:subject/>
  <dc:title>РЕПУБЛИКА СРБИЈА</dc:title>
</cp:coreProperties>
</file>